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словия дистанции «</w:t>
      </w:r>
      <w:r>
        <w:rPr>
          <w:b/>
          <w:bCs/>
          <w:sz w:val="28"/>
        </w:rPr>
        <w:t>ТУРИСТСКАЯ МНОГОХОДОВКА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ткрытого городского туристского слёт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18 мая 2025 г. в лесном массиве «Три пещеры». Открытие соревнований – в 11.00 ч. Окончание соревнований – в 18.00. После этого времени все этапы закрываются, команды, не прошедшие все этапы, получают на данных этапах последнее место из числа заявившихся команд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рганизационный сбор – 300 руб. с участника (1200 с команды). Оплата производится путем наличного или безналичного расчета. В случае безналичного расчета, а также если вам необходимы отчетные документы о проведенной оплате, необходимо предварительно подать заявку в отдел туризма и краеведения ВГ ДДТ по эл. адресу: kraev-tour@mail.ru и вам будут высланы необходимые реквизиты для безналичной оплаты. В таком случае оплата должна быть произведена не позднее, чем 14.05.2025 г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просы питания команды решают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ники, прибывшие на автотранспорте, должны оставить свои машины на грунтовой дороге (на центральной поляне установлена дистанция и парковки н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ля участия в соревнованиях команды должны иметь каски, перчатки из плотного материала, кроссовки, спортивную форму одежды, закрывающую руки и ноги до запястий и щиколоток. Желательно иметь грудные страховочные системы с двумя усами самостраховки и карабинами с муфтами (допускаются карабины типа «Гусь»). </w:t>
      </w:r>
      <w:r>
        <w:rPr>
          <w:color w:val="000000"/>
          <w:sz w:val="28"/>
          <w:szCs w:val="28"/>
        </w:rPr>
        <w:t xml:space="preserve">Все украшения должны быть сняты. Волосы убраны. Участники с плохим зрением должны иметь при себе спортивные очки на резинке, либо линз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нды проходят этапы в произвольном порядке. </w:t>
      </w:r>
      <w:r>
        <w:rPr>
          <w:bCs/>
          <w:sz w:val="28"/>
          <w:szCs w:val="28"/>
        </w:rPr>
        <w:t>Очередь на этапах регулирует судья по мере поступления зачётно-маршрутных листов. После прохождения команда зачетный лист забирает. После прохождения всех этапов зачетный лист сдается главному секретарю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 на дистанции определяется по сумме мест, занятых на каждом этапе. В случае равенства результатов преимущество получает команда, показавшая лучший результат на этапе «Полоса препятств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ЭТАП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1. Костер</w:t>
      </w:r>
      <w:r>
        <w:rPr>
          <w:sz w:val="28"/>
        </w:rPr>
        <w:t xml:space="preserve">. </w:t>
      </w:r>
      <w:bookmarkStart w:id="0" w:name="_Hlk196337368"/>
      <w:r>
        <w:rPr>
          <w:sz w:val="28"/>
        </w:rPr>
        <w:t xml:space="preserve">КВ 7 мин. </w:t>
      </w:r>
      <w:bookmarkEnd w:id="0"/>
      <w:r>
        <w:rPr>
          <w:sz w:val="28"/>
        </w:rPr>
        <w:t xml:space="preserve">Этап на время. Кипячение 200 мл воды в судейской ёмкости (банка из-под сгущенки с дужкой) на лесных дровах. Палка для банки, зажигалки, спички – командные. Для разжигания разрешаются </w:t>
      </w:r>
      <w:r>
        <w:rPr>
          <w:sz w:val="28"/>
          <w:u w:val="single"/>
        </w:rPr>
        <w:t>твердые</w:t>
      </w:r>
      <w:r>
        <w:rPr>
          <w:sz w:val="28"/>
        </w:rPr>
        <w:t xml:space="preserve"> искусственные горючие средства. В случае разлива воды, в ёмкость добавляется судейская холодная вода. Необходимо довести воду до бурного кипения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2. Изготовление носилок и транспортировка «пострадавшего».</w:t>
      </w:r>
      <w:r>
        <w:rPr>
          <w:sz w:val="28"/>
        </w:rPr>
        <w:t xml:space="preserve"> КВ – 5 мин. Этап на время + штрафы. Жерди и чехол – судейские. Необходимо надеть чехол на две жерди, уложить «пострадавшего» (шину) и транспортировать всей командой до 50 м. Штрафы: развал носилок, падение пострадавшего, носилок или сопровождающего, транспортировка неполным составом – 1 бал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3. Ориентирование.</w:t>
      </w:r>
      <w:r>
        <w:rPr>
          <w:sz w:val="28"/>
        </w:rPr>
        <w:t xml:space="preserve"> КВ 15 мин. </w:t>
      </w:r>
      <w:r>
        <w:rPr>
          <w:b/>
          <w:bCs/>
          <w:sz w:val="28"/>
        </w:rPr>
        <w:t xml:space="preserve"> </w:t>
      </w:r>
      <w:r>
        <w:rPr>
          <w:sz w:val="28"/>
        </w:rPr>
        <w:t>Этап на время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Команде необходимо найти несколько контрольных пунктов, обозначенных на схеме. Компас командный. </w:t>
      </w:r>
      <w:r>
        <w:rPr>
          <w:sz w:val="28"/>
        </w:rPr>
        <w:t xml:space="preserve">Команды, нашедшие не все контрольные пункты, получают последнее место. </w:t>
      </w:r>
      <w:r>
        <w:rPr>
          <w:bCs/>
          <w:sz w:val="28"/>
        </w:rPr>
        <w:t xml:space="preserve">Взятие КП – в заданном порядке. Отметка на КП – фотография трех участников команды на фоне КП. Дополнительная информация будет выдана командам на старте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4. Траверс</w:t>
      </w:r>
      <w:r>
        <w:rPr>
          <w:bCs/>
          <w:sz w:val="28"/>
        </w:rPr>
        <w:t xml:space="preserve">. </w:t>
      </w:r>
      <w:bookmarkStart w:id="1" w:name="_Hlk196338068"/>
      <w:r>
        <w:rPr>
          <w:sz w:val="28"/>
        </w:rPr>
        <w:t>КВ 7 мин.</w:t>
      </w:r>
      <w:r>
        <w:rPr>
          <w:bCs/>
          <w:sz w:val="28"/>
        </w:rPr>
        <w:t xml:space="preserve"> </w:t>
      </w:r>
      <w:bookmarkEnd w:id="1"/>
      <w:r>
        <w:rPr>
          <w:bCs/>
          <w:sz w:val="28"/>
        </w:rPr>
        <w:t>Этап на время + штрафы.</w:t>
      </w:r>
      <w:r>
        <w:rPr>
          <w:sz w:val="28"/>
        </w:rPr>
        <w:t xml:space="preserve"> </w:t>
      </w:r>
      <w:r>
        <w:rPr>
          <w:bCs/>
          <w:sz w:val="28"/>
        </w:rPr>
        <w:t xml:space="preserve">Движение по веревке вдоль склона в грудной страховочной системе с перестежками карабинов между опор. Обязательно работать в касках. Ошибки: потеря страховки (неправильная перестёжка) – 1 балл за каждое.  </w:t>
      </w:r>
      <w:bookmarkStart w:id="2" w:name="_Hlk145532245"/>
    </w:p>
    <w:p>
      <w:pPr>
        <w:pStyle w:val="Normal"/>
        <w:spacing w:lineRule="auto" w:line="360"/>
        <w:jc w:val="both"/>
        <w:rPr>
          <w:sz w:val="28"/>
        </w:rPr>
      </w:pPr>
      <w:bookmarkEnd w:id="2"/>
      <w:r>
        <w:rPr>
          <w:b/>
          <w:bCs/>
          <w:sz w:val="28"/>
        </w:rPr>
        <w:t xml:space="preserve">5. Узлы. </w:t>
      </w:r>
      <w:r>
        <w:rPr>
          <w:sz w:val="28"/>
        </w:rPr>
        <w:t xml:space="preserve">КВ 1 мин. Этап на штрафные баллы. Каждый участник вяжет только один узел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Грейпвайн без контрольных узл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Серединный проводн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Проводник-восьмерка без контрольного уз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Прямой с контрольными узл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старте каждый участник вытягивает билет и вяжет узел. Обмениваться билетами запрещено. По окончании контрольного времени участники обязаны прекратить работу и положить свои узлы на пол. Если участник завязал свой узел, то ему разрешается помочь другому участнику до окончания контрольного времени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Штраф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тсутствие контрольного узла, перехлёст, выход свободного конца менее 10 см – 1 бал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незавязанный узел – 3 балл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6. Установка палатки и тента.</w:t>
      </w:r>
      <w:r>
        <w:rPr>
          <w:sz w:val="28"/>
        </w:rPr>
        <w:t xml:space="preserve"> КВ 5 мин. Палатка судейская двускатная брезентовая на шести оттяжках. Тент – на четырех оттяжках. Этап проходится на время + штрафы. Команда снимает палатку и тент, транспортирует до 50 м (тент остаётся на месте), затем устанавливает палатку и тент над палаткой (через натянутую судейскую верёвку). Палатка крепится двумя центральными оттяжками за деревья, а четырьмя угловыми – за судейские колья. Штрафы: складки на крыше палатки – 1 балл за каждую, непривязанные оттяжки - 1 балл за каждую. Команды обязаны проверить и подготовить узлы на оттяжках перед своим стар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7. Полоса препятствий.</w:t>
      </w:r>
      <w:r>
        <w:rPr>
          <w:bCs/>
          <w:sz w:val="28"/>
        </w:rPr>
        <w:t xml:space="preserve"> Этап на время</w:t>
      </w:r>
      <w:r>
        <w:rPr>
          <w:sz w:val="28"/>
        </w:rPr>
        <w:t xml:space="preserve">. Грудные страховочные системы – командные или судейские. Дистанция может включать в себя следующие этапы: вертикальный маятник, параллельные перила, переправу по бревну, подъем по перилам, спуск по перилам. Бесштрафовая система оценки нарушений. В случае нарушения участник совершает вторую попытку и продолжает движение. Старт команды общий, сквозное прохождение. </w:t>
      </w:r>
      <w:r>
        <w:rPr>
          <w:bCs/>
          <w:sz w:val="28"/>
        </w:rPr>
        <w:t xml:space="preserve">Обязательно работать в касках и перчатках. Нарушения: падения (кроме подъёма и спуска), отсутствие страховки. На маятнике необходимо пристегнуться </w:t>
      </w:r>
      <w:bookmarkStart w:id="3" w:name="_Hlk196429896"/>
      <w:r>
        <w:rPr>
          <w:bCs/>
          <w:sz w:val="28"/>
        </w:rPr>
        <w:t>усом самостраховки</w:t>
      </w:r>
      <w:bookmarkEnd w:id="3"/>
      <w:r>
        <w:rPr>
          <w:bCs/>
          <w:sz w:val="28"/>
        </w:rPr>
        <w:t xml:space="preserve"> к судейскому жумару, перепрыгнуть за ограничение и встать на опору. На параллельных перилах </w:t>
      </w:r>
      <w:bookmarkStart w:id="4" w:name="_Hlk196430026"/>
      <w:r>
        <w:rPr>
          <w:bCs/>
          <w:sz w:val="28"/>
        </w:rPr>
        <w:t>необходимо встать на нижнюю верёвку, пристегнуться усом самостраховки к верхней верёвке и перейти за ограничение.</w:t>
      </w:r>
      <w:bookmarkEnd w:id="4"/>
      <w:r>
        <w:rPr>
          <w:bCs/>
          <w:sz w:val="28"/>
        </w:rPr>
        <w:t xml:space="preserve"> На бревне необходимо встать на бревно, пристегнуться усом самостраховки к верхней верёвке и перейти за ограничение. Подъём по перилам спортивным способом с оборотом рук вокруг верёвки. Спуск</w:t>
      </w:r>
      <w:r>
        <w:rPr>
          <w:sz w:val="28"/>
        </w:rPr>
        <w:t xml:space="preserve"> по склону спортивным способом, веревка при спуске удерживается в перчатках за спиной с оборотом вокруг верхней ру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eastAsia="Times New Roman"/>
      <w:color w:val="0000FF"/>
      <w:sz w:val="20"/>
      <w:szCs w:val="20"/>
      <w:u w:val="single"/>
    </w:rPr>
  </w:style>
  <w:style w:type="character" w:styleId="Style15">
    <w:name w:val="Обычный (веб) Знак"/>
    <w:qFormat/>
    <w:rPr>
      <w:rFonts w:eastAsia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00:00Z</dcterms:created>
  <dc:creator>Таня</dc:creator>
  <dc:description/>
  <cp:keywords/>
  <dc:language>en-US</dc:language>
  <cp:lastModifiedBy>Таня</cp:lastModifiedBy>
  <dcterms:modified xsi:type="dcterms:W3CDTF">2025-04-24T14:24:00Z</dcterms:modified>
  <cp:revision>18</cp:revision>
  <dc:subject/>
  <dc:title/>
</cp:coreProperties>
</file>