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тоговый протокол результатов 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-го этапа Кубка города Владивостока по спортивному туризму 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color w:val="000000"/>
        </w:rPr>
      </w:pPr>
      <w:r>
        <w:rPr>
          <w:color w:val="000000"/>
        </w:rPr>
        <w:t>25-26.01.2025 г.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ый зачёт группа С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/>
      </w:pPr>
      <w:r>
        <w:rPr>
          <w:color w:val="000000"/>
        </w:rPr>
        <w:t>Ю</w:t>
      </w:r>
      <w:r>
        <w:rPr/>
        <w:t>ноши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400"/>
        <w:gridCol w:w="2004"/>
        <w:gridCol w:w="1080"/>
      </w:tblGrid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ов Дмит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щ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ухин Михаи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онов Да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зиму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:2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убченко Дем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 Константи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5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 Иль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на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мель Его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емин Александ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зиму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зюра Кирил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етков Кост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на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зебной Ю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на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4 (с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:35.85 (ПК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99" w:leader="none"/>
          <w:tab w:val="left" w:pos="5732" w:leader="none"/>
          <w:tab w:val="left" w:pos="6812" w:leader="none"/>
        </w:tabs>
        <w:ind w:left="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9" w:leader="none"/>
          <w:tab w:val="left" w:pos="5732" w:leader="none"/>
          <w:tab w:val="left" w:pos="6812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евушки, группа 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33"/>
        <w:gridCol w:w="2173"/>
        <w:gridCol w:w="1028"/>
      </w:tblGrid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а Мила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5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узенко Юлиа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 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ва Дарь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 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щук Еле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5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ец Дарь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55.11 (+1 мин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ищенко Виктория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12.14 (пк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шина Виктор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на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6 (пк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ый зачёт группа В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/>
      </w:pPr>
      <w:r>
        <w:rPr/>
        <w:t>Юнош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2471"/>
        <w:gridCol w:w="1602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ушев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43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данов Макси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48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юченко Макси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еты Артем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3.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Мак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0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ян Бор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Арте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7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ых Андр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дырев Арт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нали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0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ый Наза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0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ов Тимоф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3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ма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везд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4.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ухин Васил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ату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9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невич Григ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ёздны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шевский Макси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Арте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41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Степ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4.81 (+1ми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ий Дмит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реналин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7.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шин Дани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Арте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400"/>
        <w:gridCol w:w="1717"/>
        <w:gridCol w:w="2363"/>
      </w:tblGrid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гуевская Кс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8.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шенко Ма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1.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енкова Варва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3.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овая Маргари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1.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енко Дарь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5.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щук Ан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.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арова Сабр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.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онова Виолет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.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як Василис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ренали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6.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именко Вик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7.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ева Мила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везд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:57.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 Софь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35.94 (+1мин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/>
      </w:pPr>
      <w:r>
        <w:rPr>
          <w:b/>
          <w:color w:val="000000"/>
        </w:rPr>
        <w:t>Личный зачёт группа А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Юнош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60"/>
        <w:gridCol w:w="1807"/>
        <w:gridCol w:w="1080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н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 Роман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ёлов Артё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х Восто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ин Ив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ещ 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ушев Пав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ко Владими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ещ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 Валер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х Восто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баян Степан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лександ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 Паве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данов Макси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ский Кирил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 Восто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юнченко Макси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ы Артё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енко Серге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 Восток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 Артё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 Мака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шевский Макси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еты Артё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ухин Михаи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: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ев Владими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5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ев Артё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-Азим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енин Михаи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6.85 П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шикашвили Заха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ы Артё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1.13 П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алыго Дани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-Азим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6 П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501"/>
        <w:gridCol w:w="2118"/>
        <w:gridCol w:w="1218"/>
      </w:tblGrid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ко Валер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 Востока 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.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чукова Алё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 Востока 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2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Лукья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0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ова Ангели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3.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гуевская Ксе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чук Ангели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5.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енко Дарь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-Азиму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7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ина  Амел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-Азиму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3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бабнова Виктор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ещ 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5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манова Еле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7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ченко Владле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иму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7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енкова Варвар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7.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 Востока 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8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шенко Мар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ещ 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8.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на Мила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5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ова Валер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 Восто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</w:t>
            </w:r>
            <w:r>
              <w:rPr>
                <w:color w:val="000000"/>
                <w:sz w:val="26"/>
                <w:szCs w:val="26"/>
              </w:rPr>
              <w:t>3.44 (+1 мин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Али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еты Артем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50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шакова Софь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ату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7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андный зачёт группа А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90"/>
        <w:gridCol w:w="2690"/>
      </w:tblGrid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зиму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-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 Восто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-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еты Артема-Лучши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5 ( 1 сняти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2 ( 1сняти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В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90"/>
        <w:gridCol w:w="2690"/>
      </w:tblGrid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-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му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ёздны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у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9 (3 чел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С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90"/>
        <w:gridCol w:w="2690"/>
      </w:tblGrid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зиму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:09 ( 2 снят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57 (3 снят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на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4 (3 снят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9:00Z</dcterms:created>
  <dc:creator>ХХУ</dc:creator>
  <dc:description/>
  <cp:keywords/>
  <dc:language>en-US</dc:language>
  <cp:lastModifiedBy>ХХУ</cp:lastModifiedBy>
  <dcterms:modified xsi:type="dcterms:W3CDTF">2025-02-07T06:39:00Z</dcterms:modified>
  <cp:revision>16</cp:revision>
  <dc:subject/>
  <dc:title>Итоговый протокол результатов второго этапа Кубка города Владивостока по спортивному туризму 25-26</dc:title>
</cp:coreProperties>
</file>