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Я </w:t>
      </w:r>
    </w:p>
    <w:p>
      <w:pPr>
        <w:pStyle w:val="Normal"/>
        <w:spacing w:lineRule="auto" w:line="300"/>
        <w:ind w:firstLine="709"/>
        <w:jc w:val="center"/>
        <w:rPr/>
      </w:pPr>
      <w:r>
        <w:rPr>
          <w:sz w:val="28"/>
          <w:szCs w:val="28"/>
        </w:rPr>
        <w:t xml:space="preserve">Соревнований </w:t>
      </w:r>
      <w:r>
        <w:rPr>
          <w:b/>
          <w:bCs/>
          <w:sz w:val="28"/>
          <w:szCs w:val="28"/>
        </w:rPr>
        <w:t>«Юный спасатель»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зкультурно-массового мероприятия города Владивостока по безопасности жизнедеятельности </w:t>
      </w:r>
      <w:r>
        <w:rPr>
          <w:b/>
          <w:bCs/>
          <w:sz w:val="28"/>
          <w:szCs w:val="28"/>
        </w:rPr>
        <w:t xml:space="preserve">«Режим ЧС» </w:t>
      </w:r>
      <w:r>
        <w:rPr>
          <w:sz w:val="28"/>
          <w:szCs w:val="28"/>
        </w:rPr>
        <w:t>среди обучающихся муниципальных образовательных учреждений</w:t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вид соревнований проводится 16 марта 2025 г. (воскресенье) с 12.00 до 18.00 ч. на базе Дальневосточной пожарно-спасательной академии на о. Русский п. Аякс, 27. Подача заявок – с 11.30 до 12.00, открытие соревнований – 12.00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а одежды для спортзала: длинное трико, футболка с длинным рукавом, сменная обувь. К работе на этапах в спортивном зале допускаются участники в сменной спортивной обуви. Командам необходимо иметь каски (допускаются любые, в том числе велосипедные). Некоторые этапы проходят на улице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соревнований по данному виду подводятся по минимальной сумме мест, занятых командой на каждом этапе. </w:t>
      </w:r>
    </w:p>
    <w:p>
      <w:pPr>
        <w:pStyle w:val="Style17"/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этапах, где результат подводится по сумме бегового времени и штрафных баллов, стоимость штрафного балла = 15 сек. В случае превышения контрольного времени на этапе (ПКВ) команда получает последнее место на данном этапе.</w:t>
      </w:r>
    </w:p>
    <w:p>
      <w:pPr>
        <w:pStyle w:val="Normal"/>
        <w:spacing w:lineRule="auto" w:line="3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сбор – 350 руб. с участника. Оплата производится путем наличного или безналичного расчета. В случае безналичного расчета, а также если вам необходимы отчетные документы о проведенной оплате, необходимо предварительно подать заявку и прислать реквизиты своей организации в отдел туризма и краеведения ВГ ДДТ по эл. адресу: </w:t>
      </w:r>
      <w:hyperlink r:id="rId2">
        <w:r>
          <w:rPr>
            <w:rStyle w:val="InternetLink"/>
            <w:sz w:val="28"/>
            <w:szCs w:val="28"/>
            <w:lang w:val="en-US"/>
          </w:rPr>
          <w:t>kraev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tour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/>
        <w:t xml:space="preserve"> </w:t>
      </w:r>
      <w:r>
        <w:rPr>
          <w:sz w:val="28"/>
          <w:szCs w:val="28"/>
        </w:rPr>
        <w:t>и вам будет выставлен счёт для безналичной оплаты. В таком случае оплата должна быть произведена не позднее, чем 12.03.2025 г.</w:t>
      </w:r>
    </w:p>
    <w:p>
      <w:pPr>
        <w:pStyle w:val="Normal"/>
        <w:spacing w:lineRule="auto" w:line="300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auto" w:line="30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тапы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Выброска конца Александрова (либо аналог) пострадавшему, КВ 5 мин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 xml:space="preserve">Этап на контрольное время. Участникам поочерёдно необходимо сделать бросок и попасть в отведенную на «воде» зону (условному пострадавшему). </w:t>
      </w:r>
      <w:r>
        <w:rPr>
          <w:iCs/>
          <w:sz w:val="28"/>
          <w:szCs w:val="28"/>
        </w:rPr>
        <w:t>Результат команды определяется по сумме призовых баллов всех участников минус штрафные баллы всех участников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каждого участника есть две попытки, оценка: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попадание с первой попытки – 2 балла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второй попытки – 1 балл;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падание – 0 баллов.</w:t>
      </w:r>
    </w:p>
    <w:p>
      <w:pPr>
        <w:pStyle w:val="Normal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опадании с первого раза вторая попытка не проводится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i/>
          <w:iCs/>
          <w:sz w:val="28"/>
          <w:szCs w:val="28"/>
        </w:rPr>
        <w:t>Штрафы:</w:t>
      </w:r>
      <w:r>
        <w:rPr>
          <w:sz w:val="28"/>
          <w:szCs w:val="28"/>
        </w:rPr>
        <w:t xml:space="preserve"> заступ за маркировку, потеря конца веревки – 1 балл (отнимается от призовых баллов, но не менее 0 баллов)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Общая физическая подготовка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едания – одновременно всей командой с шестом на плечах в течение 1 минуты. В случае, если участник отпустил шест, команда останавливается, пока участник не возьмется за шест; время команды не останавливается. По истечении 1 мин команда прекращает работу. Результат команды определяется по количеству приседаний за 1 мин.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сс – из положения «Лёжа» в положение «Сидя» до ограничения одновременно всей командой с шестом на плечах. В случае, если участник отпустил шест, команда останавливается, пока участник не возьмется за шест; время команды не останавливается. По истечении 1 мин команда прекращает работу Результат команды определяется по количеству подъёмов за 1 мин. </w:t>
      </w:r>
    </w:p>
    <w:p>
      <w:pPr>
        <w:pStyle w:val="Normal"/>
        <w:spacing w:lineRule="auto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зультат за ОФП определяется по сумме количества приседаний и подъёмов.</w:t>
      </w:r>
    </w:p>
    <w:p>
      <w:pPr>
        <w:pStyle w:val="Style17"/>
        <w:spacing w:lineRule="auto" w:line="30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Подъем по штурмовой лестнице в окно 2 этажа пожарной башни, КВ 5 мин. 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на время. Этап проходится в каске. Эстафета – каждый следующий участник стартует после финиша предыдущего участника. Участники залезают в окно по уставленной судьями лестнице с верхней судейской страховкой и спрыгивают через подоконник на пол. </w:t>
      </w:r>
    </w:p>
    <w:p>
      <w:pPr>
        <w:pStyle w:val="Style17"/>
        <w:spacing w:lineRule="auto" w:line="30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 стоит на линии старта. По команде судьи бежит до лестницы, надевает петлю судейской грудной страховки и производит подъем. При срыве с лестницы повторяет попытку.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spacing w:lineRule="auto" w:line="30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еодоление пожарной полосы препятствий, КВ 5 мин.</w:t>
      </w:r>
    </w:p>
    <w:p>
      <w:pPr>
        <w:pStyle w:val="Style17"/>
        <w:spacing w:lineRule="auto" w:line="30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тап на время + штрафные баллы. Этап проходится в каске. Стартует одновременно вся команда. Участники преодолевают по очереди забор 1,7 м (допускается помощь команды), подсоединяют пожарный рукав к разветвлению, ствол, преодолевают бум и финишируют. Штрафы: двое на препятствии, падение участника, потеря (падение) ствола – 1 балл. </w:t>
      </w:r>
    </w:p>
    <w:p>
      <w:pPr>
        <w:pStyle w:val="Normal"/>
        <w:spacing w:lineRule="auto" w:line="30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Оказание помощи пострадавшему при ДТП, КВ 5 мин. 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шина стоит на улице. Этап на время + штрафные баллы. Алгоритм действий: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Зафиксировать машину (камни под колеса)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есточить машину (снять клеммы)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городить опасную зону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азжать дверь с помощью гидравлического оборудования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ложить судейский шейный стабилизатор на пострадавшего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ытащить пострадавшего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Уложить его на носилки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ынести носилки в безопасную зону (за ограничение)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ы № 1-3 выполняются одновременно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силки судейские. </w:t>
      </w:r>
    </w:p>
    <w:p>
      <w:pPr>
        <w:pStyle w:val="Normal"/>
        <w:spacing w:lineRule="auto" w:line="30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Штрафы на этапе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алгоритма – 1 балл за каждое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ча снаряжения – 3 балла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брежное обращение с «пострадавшим» – 3 балла.</w:t>
      </w:r>
    </w:p>
    <w:p>
      <w:pPr>
        <w:pStyle w:val="Style16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6. Узлы. КВ 1 мин</w:t>
      </w:r>
      <w:r>
        <w:rPr>
          <w:sz w:val="28"/>
          <w:szCs w:val="28"/>
        </w:rPr>
        <w:t xml:space="preserve">. Этап на штрафные баллы. Каждый участник вяжет только один узел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Булинь вокруг опоры с контрольным узлом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>2. Штыки (3 шт.) вокруг опоры с контрольным узлом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оводник-восьмерка без контрольного узла.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4. Двойной проводник без контрольного узла.</w:t>
      </w:r>
    </w:p>
    <w:p>
      <w:pPr>
        <w:pStyle w:val="Normal"/>
        <w:spacing w:lineRule="auto" w:line="300"/>
        <w:ind w:firstLine="708"/>
        <w:jc w:val="both"/>
        <w:rPr/>
      </w:pPr>
      <w:r>
        <w:rPr>
          <w:sz w:val="28"/>
          <w:szCs w:val="28"/>
        </w:rPr>
        <w:t xml:space="preserve">На старте каждый участник вытягивает билет и вяжет узел. Обмениваться билетами запрещено. </w:t>
      </w:r>
      <w:r>
        <w:rPr>
          <w:color w:val="1A1A1A"/>
          <w:sz w:val="28"/>
          <w:szCs w:val="28"/>
        </w:rPr>
        <w:t xml:space="preserve">По окончании контрольного времени участники обязаны прекратить работу и положить свои узлы на пол. </w:t>
      </w:r>
      <w:r>
        <w:rPr>
          <w:sz w:val="28"/>
          <w:szCs w:val="28"/>
        </w:rPr>
        <w:t xml:space="preserve">Если участник завязал свой узел, то ему разрешается помочь другому участнику до окончания контрольного времени. 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ы: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контрольного узла, перехлёст, выход свободного конца менее 10 см – 1 балл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завязанный узел – 3 балла. 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7. Спуск в пожарно-спасательном устройстве «Самоспас»</w:t>
      </w:r>
      <w:r>
        <w:rPr>
          <w:sz w:val="28"/>
          <w:szCs w:val="28"/>
        </w:rPr>
        <w:t>. Этап проходится на время в каске. Порядок одевания устройства и спуск будут продемонстрированы перед стартом. Штраф: непрохождение участника – 10 б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 xml:space="preserve">8. Преодоление завала, КВ 7 мин. </w:t>
      </w:r>
      <w:r>
        <w:rPr>
          <w:sz w:val="28"/>
          <w:szCs w:val="28"/>
        </w:rPr>
        <w:t>Этап проходится в каске на время + штрафы. Этап представляет собой узкий лаз с перегибами, который надо преодолеть ползком. Этап может проходить на улице, ползти предстоит по грунту. Необходимо с помощью гидравлического оборудования приподнять и зафиксировать заглушку, проползти всей командой завал, вытащить «пострадавшего» (манекен). Стартует одновременно вся команда. Штрафы: опасное поведение – 2 б., неуложившийся в КВ участник (в том числе манекен) – 10 б. за каждого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 xml:space="preserve">9. Психология, КВ 7 мин. </w:t>
      </w:r>
      <w:r>
        <w:rPr>
          <w:sz w:val="28"/>
          <w:szCs w:val="28"/>
        </w:rPr>
        <w:t>Этап на призовые баллы. Тема: «Безопасное поведение с пелёнок: чему детей учат народные сказки». Команда самостоятельно заранее готовит ответ с не менее, чем 5 конкретными примерами из 5 любых сказок. Оценка за каждую сказку: тема раскрыта – 2 призовых балла; тема раскрыта не полностью – 1  балл; тема не раскрыта – 0 баллов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10. Передвижение на велосипеде</w:t>
      </w:r>
      <w:r>
        <w:rPr>
          <w:b/>
          <w:bCs/>
          <w:sz w:val="28"/>
          <w:szCs w:val="28"/>
          <w:u w:val="single"/>
        </w:rPr>
        <w:t xml:space="preserve"> с сюрпризом. </w:t>
      </w:r>
      <w:r>
        <w:rPr>
          <w:sz w:val="28"/>
          <w:szCs w:val="28"/>
        </w:rPr>
        <w:t>Участвуют два человека</w:t>
      </w:r>
      <w:r>
        <w:rPr>
          <w:b/>
          <w:bCs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 xml:space="preserve">Этап на время + штрафы. Каждый участник команды проезжает все элементы этапа и передает велосипед следующему участнику. Этап проходится в каске. 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менты этапа: </w:t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8"/>
          <w:szCs w:val="28"/>
        </w:rPr>
        <w:t>1. «змейка» (объехать конусы, не задевая их). Штрафы: задетый или пропущенный конус - 1 б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«восьмерка» (проехать внутри, не наезжая на ограничения восьмерки). Штрафы: наезд на ограничение - 1 б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«колейный мост» (проехать по узкой доске). Штрафы: съезд с доски - 1 б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штраф на всём этапе: падение с велосипеда либо касание ногой земли – 3 б., неуложившийся в КВ участник – 10 б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траф за «сюрприз» - 1 б. за каждую позицию, но не более пяти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уется иметь командные велосипеды. Судейский велосипед большой, претензии к велосипеду не принимаются. 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.Надевание боевой одежды пожарного</w:t>
      </w:r>
      <w:r>
        <w:rPr>
          <w:sz w:val="28"/>
          <w:szCs w:val="28"/>
        </w:rPr>
        <w:t>. Этап на время. Одежду надевает вся команда. Старт одновременный. Допускается помощь команды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b/>
          <w:bCs/>
          <w:sz w:val="28"/>
          <w:szCs w:val="28"/>
        </w:rPr>
        <w:t>12.«Сюрпризы».</w:t>
      </w:r>
      <w:r>
        <w:rPr>
          <w:sz w:val="28"/>
          <w:szCs w:val="28"/>
        </w:rPr>
        <w:t xml:space="preserve"> Дополнительные этапы, требующие действий в нестандартных ситуациях.</w:t>
      </w:r>
    </w:p>
    <w:p>
      <w:pPr>
        <w:pStyle w:val="Normal"/>
        <w:spacing w:lineRule="auto" w:line="3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3. Песн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 на штрафы. Спеть хором всей командой 5 песен (только ту часть, текст которой приведен в Условиях соревнований). Список песен задан и другие песни не допускаются. Не допускается использование телефонов и других гаджетов. Разрешается использование распечатанных текстов песен, командное аккомпанирование на музыкальных инструментах, в т.ч. лицами, сопровождающими команды. Штрафы: не поющий участник: 1 б. за каждого участника и за каждую песню; несинхронное пение – 1 б. за каждую песню.</w:t>
      </w:r>
    </w:p>
    <w:p>
      <w:pPr>
        <w:pStyle w:val="Style17"/>
        <w:ind w:left="0" w:firstLine="708"/>
        <w:jc w:val="center"/>
        <w:rPr/>
      </w:pPr>
      <w:r>
        <w:rPr/>
        <w:t>Список песен и эталон исполнения</w:t>
      </w:r>
    </w:p>
    <w:tbl>
      <w:tblPr>
        <w:tblW w:w="11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5520"/>
      </w:tblGrid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/>
                <w:i/>
                <w:sz w:val="24"/>
                <w:szCs w:val="24"/>
              </w:rPr>
              <w:t xml:space="preserve">1. </w:t>
            </w:r>
            <w:r>
              <w:rPr>
                <w:i/>
                <w:sz w:val="24"/>
                <w:szCs w:val="24"/>
              </w:rPr>
              <w:t>Муз. В. Шаинского, слова И. Морозова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</w:rPr>
                <w:t>https://rus.hitmotop.com/song/73690638</w:t>
              </w:r>
            </w:hyperlink>
          </w:p>
          <w:p>
            <w:pPr>
              <w:pStyle w:val="Normal"/>
              <w:spacing w:lineRule="auto" w:line="300"/>
              <w:rPr/>
            </w:pPr>
            <w:r>
              <w:rPr>
                <w:b/>
                <w:sz w:val="24"/>
                <w:szCs w:val="24"/>
              </w:rPr>
              <w:t>БАГУЛЬНИК</w:t>
              <w:br/>
            </w:r>
            <w:r>
              <w:rPr>
                <w:sz w:val="24"/>
                <w:szCs w:val="24"/>
              </w:rPr>
              <w:t>Где-то багульник на сопках цветет,</w:t>
              <w:br/>
              <w:t>Кедры вонзаются в небо…</w:t>
              <w:br/>
              <w:t>Кажется, будто давно меня ждет</w:t>
              <w:br/>
              <w:t>Край, где ни разу я не был…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жется, будто давно меня ждет</w:t>
              <w:br/>
              <w:t>Край, где ни разу я не был.</w:t>
              <w:br/>
              <w:br/>
              <w:t>Возле палатки закружится дым,</w:t>
              <w:br/>
              <w:t>Вспыхнет костер над рекою…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бы прожить мне всю жизнь молодым,</w:t>
              <w:br/>
              <w:t>Чтоб не хотелось покоя.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бы прожить мне всю жизнь молодым,</w:t>
              <w:br/>
              <w:t>Чтоб не хотелось покоя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Стихи и музыка Юрия Визбора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hyperlink r:id="rId4" w:tgtFrame="_blank">
              <w:r>
                <w:rPr>
                  <w:rStyle w:val="InternetLink"/>
                </w:rPr>
                <w:t>https://rus.hitmotop.com/search?q=%D0%9E%D1%81%D1%82%D1%80%D0%BE%D0%B2+%D0%9F%D1%83%D1%82%D1%8F%D1%82%D0%B8%D0%BD+</w:t>
              </w:r>
            </w:hyperlink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ТРОВ ПУТЯТИН 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ва плывут на закате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о него корабли, -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енький остров Путятин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ле Великой земли.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ваем мы не от скуки,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щем не просто тревог: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паем раны разлуки</w:t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ою ниткой дорог.</w:t>
            </w:r>
          </w:p>
        </w:tc>
      </w:tr>
      <w:tr>
        <w:trPr/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3. Ю. Визбор. </w:t>
            </w:r>
            <w:r>
              <w:rPr>
                <w:b/>
                <w:i/>
                <w:sz w:val="24"/>
                <w:szCs w:val="24"/>
              </w:rPr>
              <w:t>Домбайский вальс</w:t>
            </w:r>
          </w:p>
          <w:p>
            <w:pPr>
              <w:pStyle w:val="Normal"/>
              <w:spacing w:lineRule="auto" w:line="30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hyperlink r:id="rId5" w:tgtFrame="_blank">
              <w:r>
                <w:rPr>
                  <w:rStyle w:val="InternetLink"/>
                </w:rPr>
                <w:t>https://rus.hitmotop.com/search?q=%D0%94%D0%BE%D0%BC%D0%B1%D0%B0%D0%B9%D1%81%D0%BA%D0%B8%D0%B9+%D0%B2%D0%B0%D0%BB%D1%8C%D1%81</w:t>
              </w:r>
            </w:hyperlink>
          </w:p>
          <w:p>
            <w:pPr>
              <w:pStyle w:val="Normal"/>
              <w:spacing w:lineRule="auto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и у печки стоят,</w:t>
              <w:br/>
              <w:t>Гаснет закат за горой;</w:t>
              <w:br/>
              <w:t>Месяц кончается март,</w:t>
              <w:br/>
              <w:t>Скоро нам ехать домой.</w:t>
              <w:br/>
              <w:t>Здравствуйте, хмурые дни!</w:t>
              <w:br/>
              <w:t>Горное солнце, прощай!</w:t>
              <w:br/>
              <w:t>Мы навсегда сохраним</w:t>
              <w:br/>
              <w:t>В сердце своем этот край!</w:t>
              <w:br/>
              <w:t>Нас провожает с тобой</w:t>
              <w:br/>
              <w:t>Гордый красавец Эрцог,</w:t>
              <w:br/>
              <w:t>Нас ожидает с тобой</w:t>
              <w:br/>
              <w:t xml:space="preserve">Марево дальних дорог. </w:t>
              <w:br/>
              <w:t>Вот и закончился круг,</w:t>
              <w:br/>
              <w:t>Помни, надейся, скучай!</w:t>
              <w:br/>
              <w:t>Снежные флаги разлук</w:t>
              <w:br/>
              <w:t>Вывесил старый Домбай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Вальс в ритме дождя</w:t>
              <w:br/>
              <w:t xml:space="preserve"> слова и музыка Наума Лисицы</w:t>
              <w:br/>
              <w:t xml:space="preserve"> </w:t>
            </w:r>
            <w:hyperlink r:id="rId6" w:tgtFrame="_blank">
              <w:r>
                <w:rPr>
                  <w:rStyle w:val="InternetLink"/>
                </w:rPr>
                <w:t>https://rus.hitmotop.com/song/76643238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нца не будет, жди - не жди.</w:t>
              <w:br/>
              <w:t>Третью неделю льют дожди,</w:t>
              <w:br/>
              <w:t>Третью неделю наш маршрут</w:t>
              <w:br/>
              <w:t>С доброй погодой врозь.</w:t>
              <w:br/>
              <w:t xml:space="preserve">Словно из мелких - мелких сит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ю неделю моросит,</w:t>
              <w:br/>
              <w:t>Чтоб не погас у нас костёр,</w:t>
              <w:br/>
              <w:t>Веток подбрось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овно из мелких - мелких сит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етью неделю моросит,</w:t>
              <w:br/>
              <w:t>Чтоб не погас у нас костёр,</w:t>
              <w:br/>
              <w:t>Веток подбрось.</w:t>
              <w:br/>
              <w:br/>
              <w:t>В мокрых палатках спят друзья,</w:t>
              <w:br/>
              <w:t>Только дежурным спать нельзя.</w:t>
              <w:br/>
              <w:t>Сосны качаются в ночи,</w:t>
              <w:br/>
              <w:t>Словно оргАн трубя.</w:t>
              <w:br/>
              <w:t xml:space="preserve">А у костра ни сесть, ни лечь, </w:t>
              <w:br/>
              <w:t>Как не устанет дождик сечь.</w:t>
              <w:br/>
              <w:t>Слушай, давай станцуем вальс</w:t>
              <w:br/>
              <w:t>В ритме дождя.</w:t>
              <w:br/>
              <w:t xml:space="preserve">А у костра ни сесть, ни лечь, </w:t>
              <w:br/>
              <w:t>Как не устанет дождик сечь.</w:t>
              <w:br/>
              <w:t>Слушай, давай станцуем вальс</w:t>
              <w:br/>
              <w:t>В ритме дождя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0"/>
      </w:tblGrid>
      <w:tr>
        <w:trPr/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. Олег Митяе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згиб гитары желтой</w:t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 w:tgtFrame="_blank">
              <w:r>
                <w:rPr>
                  <w:rStyle w:val="InternetLink"/>
                  <w:rFonts w:cs="Times New Roman" w:ascii="Times New Roman" w:hAnsi="Times New Roman"/>
                </w:rPr>
                <w:t>https://rus.hitmotop.com/song/1839721</w:t>
              </w:r>
            </w:hyperlink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TML"/>
              <w:spacing w:lineRule="auto" w:line="3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иб гитары желтой ты обнимаешь нежно,</w:t>
              <w:br/>
              <w:t>Струна осколком эха пронзит тугую высь.</w:t>
              <w:br/>
              <w:t>Качнется купол неба, большой и звездно-снежный.</w:t>
              <w:br/>
              <w:t>Как здорово, что все мы здесь сегодня собрались!</w:t>
              <w:br/>
              <w:t>Как отблеск от заката, костер меж сосен пляшет.</w:t>
              <w:br/>
              <w:t>Ты что грустишь, бродяга? А ну-ка, улыбнись!</w:t>
              <w:br/>
              <w:t>И кто-то очень близкий тебе тихонько скажет:</w:t>
              <w:br/>
              <w:t>- Как здорово, что все мы здесь сегодня собрались!</w:t>
            </w:r>
          </w:p>
        </w:tc>
      </w:tr>
    </w:tbl>
    <w:p>
      <w:pPr>
        <w:pStyle w:val="Style17"/>
        <w:spacing w:lineRule="auto" w:line="36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4. Первая помощь, КВ 7 мин. 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прохождения этапа «Первая помощь» составлены в соответствии с Учебно-методическим пособием для студентов педагогических вузов «Десмургия: обучение технике наложения мягких повязок» [1]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Этап состоит из двух частей: теоретическая и практическая, которые выполняются одновременно. 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з членов команды назначается «пострадавшим» и вытаскивает билет с указанием места травмы. Возможные травмы: ссадина колена, локтя, ладони. 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й участник выполняет практическое упражнение по наложению повязки на указанное место. 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стальные участники рассказывают теорию в соответствии с чек-листом и комментируют действия оказывающего помощь. При ответе запрещается использовать источники информации (телефоны, распечатки и прочее).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инты, ножницы, перчатки – командные. Ширина бинта: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– </w:t>
      </w:r>
      <w:r>
        <w:rPr>
          <w:sz w:val="24"/>
          <w:szCs w:val="24"/>
        </w:rPr>
        <w:t>не менее 8 см при наложении повязки на локтевой сустав и ладонь;</w:t>
      </w:r>
    </w:p>
    <w:p>
      <w:pPr>
        <w:pStyle w:val="Normal"/>
        <w:spacing w:lineRule="auto" w:line="30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е менее 16 см при наложении повязки на коленный сустав.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Теоретическая часть</w:t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ила наложения повязок при капиллярном кровотечении: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готовка к процедуре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Обработать руки антисептиком перед началом процедуры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риготовить стерильные бинты, марлевые салфетки, жгут (если требуется), ножницы и другие необходимые инструменты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bCs/>
          <w:sz w:val="24"/>
          <w:szCs w:val="24"/>
        </w:rPr>
        <w:t>Надеть медицинские перчатки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ботка раны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Осторожно очистить рану от загрязнений чистой водой или физраствором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Если есть инородные тела, удалить их пинцетом или пальцами, обернутыми в марлю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ромыть края раны антисептическим средством.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жение давящей повязки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На рану положить несколько слоев стерильной марли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вязка начинается с фиксирующего тура, закрепляющего конец бинта на бинтуемой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верхности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Зафиксировать бинт круговыми турами, продвигаясь к ране. Бинт должен плотно прилегать к поверхности кожи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Следить за тем, чтобы повязка была достаточно тугой, но не слишком плотной, чтобы не нарушить кровообращение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Для закрепления повязки по окончании бинтования конец бинта надрезается в продольном направлении, оба конца перекрещиваются и завязываются, причем ни перекрест, ни узел не должен ложиться на раневую поверхность.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нтроль состояния пациента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сле наложения повязки проверить пульс ниже места ранения, чтобы убедиться, что повязка не пережимает сосуды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Оценить состояние конечности – она должна оставаться теплой и розовой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В случае появления признаков нарушения кровообращения (побледнение, посинение, онемение, боль) ослабить повязку.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меры (по возможности)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днять поврежденную конечность выше уровня сердца, чтобы уменьшить приток крови к месту кровотечения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риложить холод (например, пакет со льдом) через ткань, чтобы сузить кровеносные сосуды и снизить кровотечение.</w:t>
      </w:r>
    </w:p>
    <w:p>
      <w:pPr>
        <w:pStyle w:val="Normal"/>
        <w:spacing w:lineRule="auto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блюдение после наложения повязки: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Каждые 10-15 минут проверять состояние повязки и раны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Если кровь просочилась сквозь повязку, наложить дополнительный слой марли либо бинта сверху без снятия первичной повязки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  <w:t>Постараться доставить пациента в медицинское учреждение для дальнейшего лечения.</w:t>
      </w:r>
    </w:p>
    <w:p>
      <w:pPr>
        <w:pStyle w:val="Normal"/>
        <w:spacing w:lineRule="auto" w:line="3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ктическая часть</w:t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2.1. Черепашья повязка</w:t>
      </w:r>
      <w:r>
        <w:rPr>
          <w:sz w:val="24"/>
          <w:szCs w:val="24"/>
        </w:rPr>
        <w:t xml:space="preserve"> (сходящаяся либо расходящаяся – на выбор команды) для иммобилизации локтевого и коленного сустава при травмах (Рис. 1). 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652520" cy="2587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drawing>
          <wp:inline distT="0" distB="0" distL="0" distR="0">
            <wp:extent cx="2546350" cy="3313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/>
      </w:pPr>
      <w:r>
        <w:rPr>
          <w:sz w:val="24"/>
          <w:szCs w:val="24"/>
        </w:rPr>
        <w:t>Рисунок 1. Черепашья повязка для локтевого и коленного сустава. Слева - сходящаяся,  справа – расходящаяся.</w:t>
      </w:r>
      <w:r>
        <w:rPr>
          <w:b/>
          <w:sz w:val="24"/>
          <w:szCs w:val="24"/>
        </w:rPr>
        <w:t xml:space="preserve"> </w:t>
      </w:r>
      <w:r>
        <w:br w:type="page"/>
      </w:r>
    </w:p>
    <w:p>
      <w:pPr>
        <w:pStyle w:val="Normal"/>
        <w:spacing w:lineRule="auto" w:line="3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b/>
          <w:sz w:val="24"/>
          <w:szCs w:val="24"/>
        </w:rPr>
        <w:t>2.2. Восьмиобразная повязка</w:t>
      </w:r>
      <w:r>
        <w:rPr>
          <w:sz w:val="24"/>
          <w:szCs w:val="24"/>
        </w:rPr>
        <w:t xml:space="preserve"> – повреждение ладони.</w:t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397125" cy="1776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both"/>
        <w:rPr>
          <w:sz w:val="24"/>
          <w:szCs w:val="24"/>
        </w:rPr>
      </w:pPr>
      <w:r>
        <w:rPr>
          <w:sz w:val="24"/>
          <w:szCs w:val="24"/>
        </w:rPr>
        <w:t>Рисунок 2. Восьмиобразная повязка на ладонь. Цифрами показан порядок и направление наложения туров.</w:t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0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11"/>
      <w:type w:val="nextPage"/>
      <w:pgSz w:w="11906" w:h="16838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70" w:hanging="0"/>
      <w:jc w:val="center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120"/>
      <w:jc w:val="both"/>
      <w:outlineLvl w:val="4"/>
    </w:pPr>
    <w:rPr>
      <w:rFonts w:ascii="XO Thames;Times New Roman" w:hAnsi="XO Thames;Times New Roman" w:cs="XO Thames;Times New Roman"/>
      <w:b/>
      <w:bCs/>
      <w:color w:val="000000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27">
    <w:name w:val=" Знак Знак27"/>
    <w:qFormat/>
    <w:rPr>
      <w:b/>
      <w:bCs/>
      <w:sz w:val="24"/>
      <w:szCs w:val="24"/>
    </w:rPr>
  </w:style>
  <w:style w:type="character" w:styleId="26">
    <w:name w:val=" Знак Знак26"/>
    <w:qFormat/>
    <w:rPr>
      <w:rFonts w:ascii="Arial" w:hAnsi="Arial" w:cs="Arial"/>
      <w:b/>
      <w:bCs/>
      <w:i/>
      <w:iCs/>
      <w:sz w:val="28"/>
      <w:szCs w:val="28"/>
    </w:rPr>
  </w:style>
  <w:style w:type="character" w:styleId="25">
    <w:name w:val=" Знак Знак25"/>
    <w:qFormat/>
    <w:rPr>
      <w:b/>
      <w:bCs/>
      <w:sz w:val="22"/>
      <w:szCs w:val="22"/>
    </w:rPr>
  </w:style>
  <w:style w:type="character" w:styleId="24">
    <w:name w:val=" Знак Знак24"/>
    <w:qFormat/>
    <w:rPr>
      <w:b/>
      <w:bCs/>
      <w:sz w:val="28"/>
      <w:szCs w:val="28"/>
    </w:rPr>
  </w:style>
  <w:style w:type="character" w:styleId="23">
    <w:name w:val=" Знак Знак23"/>
    <w:qFormat/>
    <w:rPr>
      <w:rFonts w:ascii="XO Thames;Times New Roman" w:hAnsi="XO Thames;Times New Roman" w:cs="XO Thames;Times New Roman"/>
      <w:b/>
      <w:bCs/>
      <w:sz w:val="22"/>
      <w:szCs w:val="22"/>
    </w:rPr>
  </w:style>
  <w:style w:type="character" w:styleId="1">
    <w:name w:val="Обычный1"/>
    <w:qFormat/>
    <w:rPr/>
  </w:style>
  <w:style w:type="character" w:styleId="22">
    <w:name w:val=" Знак Знак22"/>
    <w:qFormat/>
    <w:rPr>
      <w:rFonts w:ascii="XO Thames;Times New Roman" w:hAnsi="XO Thames;Times New Roman" w:cs="XO Thames;Times New Roman"/>
      <w:sz w:val="28"/>
      <w:szCs w:val="28"/>
    </w:rPr>
  </w:style>
  <w:style w:type="character" w:styleId="21">
    <w:name w:val=" Знак Знак21"/>
    <w:qFormat/>
    <w:rPr>
      <w:rFonts w:ascii="XO Thames;Times New Roman" w:hAnsi="XO Thames;Times New Roman" w:cs="XO Thames;Times New Roman"/>
      <w:sz w:val="28"/>
      <w:szCs w:val="28"/>
    </w:rPr>
  </w:style>
  <w:style w:type="character" w:styleId="20">
    <w:name w:val=" Знак Знак20"/>
    <w:qFormat/>
    <w:rPr>
      <w:rFonts w:ascii="XO Thames;Times New Roman" w:hAnsi="XO Thames;Times New Roman" w:cs="XO Thames;Times New Roman"/>
      <w:sz w:val="28"/>
      <w:szCs w:val="28"/>
    </w:rPr>
  </w:style>
  <w:style w:type="character" w:styleId="19">
    <w:name w:val=" Знак Знак19"/>
    <w:qFormat/>
    <w:rPr>
      <w:rFonts w:ascii="XO Thames;Times New Roman" w:hAnsi="XO Thames;Times New Roman" w:cs="XO Thames;Times New Roman"/>
      <w:sz w:val="28"/>
      <w:szCs w:val="28"/>
    </w:rPr>
  </w:style>
  <w:style w:type="character" w:styleId="Endnote1">
    <w:name w:val="Endnote1"/>
    <w:qFormat/>
    <w:rPr>
      <w:rFonts w:ascii="XO Thames;Times New Roman" w:hAnsi="XO Thames;Times New Roman" w:cs="XO Thames;Times New Roman"/>
      <w:sz w:val="22"/>
      <w:szCs w:val="22"/>
    </w:rPr>
  </w:style>
  <w:style w:type="character" w:styleId="Appleconvertedspace1">
    <w:name w:val="apple-converted-space1"/>
    <w:basedOn w:val="Style9"/>
    <w:qFormat/>
    <w:rPr/>
  </w:style>
  <w:style w:type="character" w:styleId="18">
    <w:name w:val=" Знак Знак18"/>
    <w:basedOn w:val="1"/>
    <w:qFormat/>
    <w:rPr/>
  </w:style>
  <w:style w:type="character" w:styleId="Style10">
    <w:name w:val="Без интервала Знак"/>
    <w:qFormat/>
    <w:rPr>
      <w:rFonts w:ascii="Calibri" w:hAnsi="Calibri" w:cs="Calibri"/>
      <w:sz w:val="22"/>
      <w:szCs w:val="22"/>
    </w:rPr>
  </w:style>
  <w:style w:type="character" w:styleId="17">
    <w:name w:val=" Знак Знак17"/>
    <w:qFormat/>
    <w:rPr>
      <w:sz w:val="24"/>
      <w:szCs w:val="24"/>
    </w:rPr>
  </w:style>
  <w:style w:type="character" w:styleId="11">
    <w:name w:val="Знак Знак Знак Знак Знак Знак Знак Знак Знак Знак1"/>
    <w:qFormat/>
    <w:rPr>
      <w:rFonts w:ascii="Verdana" w:hAnsi="Verdana" w:cs="Verdana"/>
    </w:rPr>
  </w:style>
  <w:style w:type="character" w:styleId="16">
    <w:name w:val=" Знак Знак16"/>
    <w:qFormat/>
    <w:rPr>
      <w:sz w:val="24"/>
      <w:szCs w:val="24"/>
    </w:rPr>
  </w:style>
  <w:style w:type="character" w:styleId="15">
    <w:name w:val=" Знак Знак15"/>
    <w:qFormat/>
    <w:rPr>
      <w:rFonts w:ascii="XO Thames;Times New Roman" w:hAnsi="XO Thames;Times New Roman" w:cs="XO Thames;Times New Roman"/>
      <w:sz w:val="28"/>
      <w:szCs w:val="28"/>
    </w:rPr>
  </w:style>
  <w:style w:type="character" w:styleId="14">
    <w:name w:val=" Знак Знак14"/>
    <w:basedOn w:val="1"/>
    <w:qFormat/>
    <w:rPr/>
  </w:style>
  <w:style w:type="character" w:styleId="13">
    <w:name w:val=" Знак Знак13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1">
    <w:name w:val="Footnote1"/>
    <w:qFormat/>
    <w:rPr>
      <w:rFonts w:ascii="XO Thames;Times New Roman" w:hAnsi="XO Thames;Times New Roman" w:cs="XO Thames;Times New Roman"/>
      <w:sz w:val="22"/>
      <w:szCs w:val="22"/>
    </w:rPr>
  </w:style>
  <w:style w:type="character" w:styleId="111">
    <w:name w:val=" Знак Знак11"/>
    <w:qFormat/>
    <w:rPr>
      <w:rFonts w:ascii="XO Thames;Times New Roman" w:hAnsi="XO Thames;Times New Roman" w:cs="XO Thames;Times New Roman"/>
      <w:b/>
      <w:bCs/>
      <w:sz w:val="28"/>
      <w:szCs w:val="28"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sz w:val="28"/>
      <w:szCs w:val="28"/>
    </w:rPr>
  </w:style>
  <w:style w:type="character" w:styleId="10">
    <w:name w:val=" Знак Знак10"/>
    <w:qFormat/>
    <w:rPr>
      <w:rFonts w:ascii="XO Thames;Times New Roman" w:hAnsi="XO Thames;Times New Roman" w:cs="XO Thames;Times New Roman"/>
      <w:sz w:val="28"/>
      <w:szCs w:val="28"/>
    </w:rPr>
  </w:style>
  <w:style w:type="character" w:styleId="9">
    <w:name w:val=" Знак Знак9"/>
    <w:qFormat/>
    <w:rPr>
      <w:rFonts w:ascii="XO Thames;Times New Roman" w:hAnsi="XO Thames;Times New Roman" w:cs="XO Thames;Times New Roman"/>
      <w:sz w:val="28"/>
      <w:szCs w:val="28"/>
    </w:rPr>
  </w:style>
  <w:style w:type="character" w:styleId="8">
    <w:name w:val=" Знак Знак8"/>
    <w:qFormat/>
    <w:rPr>
      <w:sz w:val="24"/>
      <w:szCs w:val="24"/>
    </w:rPr>
  </w:style>
  <w:style w:type="character" w:styleId="7">
    <w:name w:val=" Знак Знак7"/>
    <w:basedOn w:val="1"/>
    <w:qFormat/>
    <w:rPr/>
  </w:style>
  <w:style w:type="character" w:styleId="6">
    <w:name w:val=" Знак Знак6"/>
    <w:basedOn w:val="1"/>
    <w:qFormat/>
    <w:rPr/>
  </w:style>
  <w:style w:type="character" w:styleId="12">
    <w:name w:val="Абзац списка1"/>
    <w:qFormat/>
    <w:rPr>
      <w:sz w:val="24"/>
      <w:szCs w:val="24"/>
    </w:rPr>
  </w:style>
  <w:style w:type="character" w:styleId="5">
    <w:name w:val=" Знак Знак5"/>
    <w:qFormat/>
    <w:rPr>
      <w:rFonts w:ascii="XO Thames;Times New Roman" w:hAnsi="XO Thames;Times New Roman" w:cs="XO Thames;Times New Roman"/>
      <w:sz w:val="28"/>
      <w:szCs w:val="28"/>
    </w:rPr>
  </w:style>
  <w:style w:type="character" w:styleId="StrongEmphasis">
    <w:name w:val="Strong"/>
    <w:qFormat/>
    <w:rPr>
      <w:b/>
      <w:bCs/>
      <w:color w:val="000000"/>
      <w:lang w:val="ru-RU"/>
    </w:rPr>
  </w:style>
  <w:style w:type="character" w:styleId="3">
    <w:name w:val=" Знак Знак3"/>
    <w:qFormat/>
    <w:rPr>
      <w:rFonts w:ascii="XO Thames;Times New Roman" w:hAnsi="XO Thames;Times New Roman" w:cs="XO Thames;Times New Roman"/>
      <w:i/>
      <w:iCs/>
      <w:sz w:val="24"/>
      <w:szCs w:val="24"/>
    </w:rPr>
  </w:style>
  <w:style w:type="character" w:styleId="2">
    <w:name w:val=" Знак Знак2"/>
    <w:qFormat/>
    <w:rPr>
      <w:b/>
      <w:bCs/>
      <w:sz w:val="28"/>
      <w:szCs w:val="28"/>
    </w:rPr>
  </w:style>
  <w:style w:type="character" w:styleId="110">
    <w:name w:val=" Знак Знак1"/>
    <w:basedOn w:val="1"/>
    <w:qFormat/>
    <w:rPr/>
  </w:style>
  <w:style w:type="character" w:styleId="Style11">
    <w:name w:val="Абзац списка Знак"/>
    <w:qFormat/>
    <w:rPr>
      <w:rFonts w:ascii="Calibri" w:hAnsi="Calibri" w:cs="Calibri"/>
      <w:sz w:val="22"/>
      <w:szCs w:val="22"/>
    </w:rPr>
  </w:style>
  <w:style w:type="character" w:styleId="Style12">
    <w:name w:val=" Знак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4">
    <w:name w:val="TOC 4"/>
    <w:basedOn w:val="Normal"/>
    <w:next w:val="Normal"/>
    <w:pPr>
      <w:ind w:left="6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6">
    <w:name w:val="TOC 6"/>
    <w:basedOn w:val="Normal"/>
    <w:next w:val="Normal"/>
    <w:pPr>
      <w:ind w:left="10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7">
    <w:name w:val="TOC 7"/>
    <w:basedOn w:val="Normal"/>
    <w:next w:val="Normal"/>
    <w:pPr>
      <w:ind w:left="12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Endnote">
    <w:name w:val="End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bidi="ar-SA" w:eastAsia="zh-CN"/>
    </w:rPr>
  </w:style>
  <w:style w:type="paragraph" w:styleId="112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Appleconvertedspace">
    <w:name w:val="apple-converted-space"/>
    <w:basedOn w:val="112"/>
    <w:qFormat/>
    <w:pPr/>
    <w:rPr/>
  </w:style>
  <w:style w:type="paragraph" w:styleId="HeaderandFooter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szCs w:val="24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4"/>
      <w:szCs w:val="24"/>
    </w:rPr>
  </w:style>
  <w:style w:type="paragraph" w:styleId="Contents3">
    <w:name w:val="TOC 3"/>
    <w:basedOn w:val="Normal"/>
    <w:next w:val="Normal"/>
    <w:pPr>
      <w:ind w:left="4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/>
    <w:rPr>
      <w:rFonts w:ascii="XO Thames;Times New Roman" w:hAnsi="XO Thames;Times New Roman" w:cs="XO Thames;Times New Roman"/>
      <w:b/>
      <w:bCs/>
      <w:color w:val="000000"/>
      <w:sz w:val="28"/>
      <w:szCs w:val="28"/>
    </w:rPr>
  </w:style>
  <w:style w:type="paragraph" w:styleId="Contents9">
    <w:name w:val="TOC 9"/>
    <w:basedOn w:val="Normal"/>
    <w:next w:val="Normal"/>
    <w:pPr>
      <w:ind w:left="16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Contents8">
    <w:name w:val="TOC 8"/>
    <w:basedOn w:val="Normal"/>
    <w:next w:val="Normal"/>
    <w:pPr>
      <w:ind w:left="14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ind w:left="800" w:hanging="0"/>
    </w:pPr>
    <w:rPr>
      <w:rFonts w:ascii="XO Thames;Times New Roman" w:hAnsi="XO Thames;Times New Roman" w:cs="XO Thames;Times New Roman"/>
      <w:color w:val="000000"/>
      <w:sz w:val="28"/>
      <w:szCs w:val="28"/>
    </w:rPr>
  </w:style>
  <w:style w:type="paragraph" w:styleId="Subtitle">
    <w:name w:val="Subtitle"/>
    <w:basedOn w:val="Normal"/>
    <w:next w:val="Normal"/>
    <w:qFormat/>
    <w:pPr>
      <w:jc w:val="both"/>
    </w:pPr>
    <w:rPr>
      <w:rFonts w:ascii="XO Thames;Times New Roman" w:hAnsi="XO Thames;Times New Roman" w:cs="XO Thames;Times New Roman"/>
      <w:i/>
      <w:iCs/>
      <w:color w:val="000000"/>
      <w:sz w:val="24"/>
      <w:szCs w:val="24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ev-tour@mail.ru" TargetMode="External"/><Relationship Id="rId3" Type="http://schemas.openxmlformats.org/officeDocument/2006/relationships/hyperlink" Target="https://rus.hitmotop.com/song/73690638" TargetMode="External"/><Relationship Id="rId4" Type="http://schemas.openxmlformats.org/officeDocument/2006/relationships/hyperlink" Target="https://rus.hitmotop.com/search?q=&#1054;&#1089;&#1090;&#1088;&#1086;&#1074;+&#1055;&#1091;&#1090;&#1103;&#1090;&#1080;&#1085;+" TargetMode="External"/><Relationship Id="rId5" Type="http://schemas.openxmlformats.org/officeDocument/2006/relationships/hyperlink" Target="https://rus.hitmotop.com/search?q=&#1044;&#1086;&#1084;&#1073;&#1072;&#1081;&#1089;&#1082;&#1080;&#1081;+&#1074;&#1072;&#1083;&#1100;&#1089;" TargetMode="External"/><Relationship Id="rId6" Type="http://schemas.openxmlformats.org/officeDocument/2006/relationships/hyperlink" Target="https://rus.hitmotop.com/song/76643238" TargetMode="External"/><Relationship Id="rId7" Type="http://schemas.openxmlformats.org/officeDocument/2006/relationships/hyperlink" Target="https://rus.hitmotop.com/song/1839721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08:00Z</dcterms:created>
  <dc:creator>ХХУ</dc:creator>
  <dc:description/>
  <cp:keywords/>
  <dc:language>en-US</dc:language>
  <cp:lastModifiedBy>ХХУ</cp:lastModifiedBy>
  <dcterms:modified xsi:type="dcterms:W3CDTF">2025-02-14T08:21:00Z</dcterms:modified>
  <cp:revision>6</cp:revision>
  <dc:subject/>
  <dc:title>УСЛОВИЯ</dc:title>
</cp:coreProperties>
</file>