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Песни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фестиваля по туризму среди обучающихся муниципальных образовательных учреждений г. Владивостока «Веселый рюкзачок»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2 февраля 2025</w:t>
      </w:r>
      <w:r>
        <w:rPr/>
        <w:t xml:space="preserve"> г.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40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автор </w:t>
            </w:r>
            <w:hyperlink r:id="rId2">
              <w:r>
                <w:rPr>
                  <w:rStyle w:val="InternetLink"/>
                  <w:i/>
                  <w:iCs/>
                  <w:color w:val="0000FF"/>
                  <w:u w:val="single"/>
                </w:rPr>
                <w:t>Владимир Ланцберг</w:t>
              </w:r>
            </w:hyperlink>
          </w:p>
          <w:p>
            <w:pPr>
              <w:pStyle w:val="Heading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 в дорогу, старина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ра в дорогу, старина! Подъём пропет.</w:t>
              <w:br/>
              <w:t>Ведь ты же сам мечтал услышать, старина,</w:t>
              <w:br/>
              <w:t>Как на заре стучатся волны в парапет,</w:t>
              <w:br/>
              <w:t>И чуть звенит бакштАг, как первая струн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br/>
              <w:t>Дожди размоют отпечатки наших кед,</w:t>
              <w:br/>
              <w:t>Загородит дорогу горная стена,</w:t>
              <w:br/>
              <w:t>Но мы дойдём и грянут волны в парапет,</w:t>
              <w:br/>
              <w:t>И зазвенит бакштАг, как первая струна.</w:t>
            </w:r>
          </w:p>
          <w:p>
            <w:pPr>
              <w:pStyle w:val="Normal"/>
              <w:spacing w:lineRule="auto" w:line="360"/>
              <w:rPr/>
            </w:pPr>
            <w:hyperlink r:id="rId3">
              <w:r>
                <w:rPr>
                  <w:rStyle w:val="InternetLink"/>
                </w:rPr>
                <w:t>https://www.chitalnya.ru/work/3069863/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Автор: Ада Якушева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"Вечер бродит"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чер бродит по лесным дорожкам.</w:t>
              <w:br/>
              <w:t>Ты ведь тоже любишь вечера.</w:t>
              <w:br/>
              <w:t>Подожди тогда еще немножко,</w:t>
              <w:br/>
              <w:t>Посидим с товарищами у костра.</w:t>
              <w:br/>
              <w:br/>
              <w:t>Вслед за песней позовут ребята</w:t>
              <w:br/>
              <w:t>В неизвестные еще края,</w:t>
              <w:br/>
              <w:t>И тогда над крыльями заката</w:t>
              <w:br/>
              <w:t>Вспыхнет яркой звездочкой мечта моя.</w:t>
            </w:r>
          </w:p>
          <w:p>
            <w:pPr>
              <w:pStyle w:val="Normal"/>
              <w:spacing w:lineRule="auto" w:line="360"/>
              <w:rPr/>
            </w:pPr>
            <w:hyperlink r:id="rId4">
              <w:r>
                <w:rPr>
                  <w:rStyle w:val="InternetLink"/>
                </w:rPr>
                <w:t>https://m.my.mail.ru/music/search/%D0%92%D0%B5%D1%87%D0%B5%D1%80%20%D0%B1%D1%80%D0%BE%D0%B4%D0%B8%D1%82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3. </w:t>
            </w:r>
            <w:r>
              <w:rPr/>
              <w:t>Муз. В. Шаинского, слова И. Морозова</w:t>
              <w:br/>
            </w:r>
            <w:r>
              <w:rPr>
                <w:b/>
              </w:rPr>
              <w:t>БАГУЛЬНИК</w:t>
              <w:br/>
            </w:r>
            <w:r>
              <w:rPr/>
              <w:t>Где-то багульник на сопках цветет,</w:t>
              <w:br/>
              <w:t>Кедры вонзаются в небо…</w:t>
              <w:br/>
              <w:t>Кажется, будто давно меня ждет</w:t>
              <w:br/>
              <w:t>Край, где ни разу я не был.</w:t>
              <w:br/>
              <w:br/>
              <w:t>Возле палатки закружится дым,</w:t>
              <w:br/>
              <w:t>Вспыхнет костер над рекою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т бы прожить мне всю жизнь молодым,</w:t>
              <w:br/>
              <w:t>Чтоб не хотелось покоя.</w:t>
            </w:r>
          </w:p>
          <w:p>
            <w:pPr>
              <w:pStyle w:val="Normal"/>
              <w:spacing w:lineRule="auto" w:line="360"/>
              <w:rPr/>
            </w:pPr>
            <w:hyperlink r:id="rId5">
              <w:r>
                <w:rPr>
                  <w:rStyle w:val="InternetLink"/>
                </w:rPr>
                <w:t>https://rus.hitmotop.com/song/73690638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ОСТРОВ ПУТЯТИН 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и музыка Юрия Визбора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ва плывут на закате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о него корабли, -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й остров Путятин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Великой земли.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ем мы не от скуки,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ем не просто тревог: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паем раны разлу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рою ниткой дорог.</w:t>
            </w:r>
          </w:p>
          <w:p>
            <w:pPr>
              <w:pStyle w:val="Normal"/>
              <w:spacing w:lineRule="auto" w:line="360"/>
              <w:rPr/>
            </w:pPr>
            <w:hyperlink r:id="rId6">
              <w:r>
                <w:rPr>
                  <w:rStyle w:val="InternetLink"/>
                </w:rPr>
                <w:t>https://m.my.mail.ru/music/songs/%D1%8E%D1%80%D0%B8%D0%B9-%D0%B2%D0%B8%D0%B7%D0%B1%D0%BE%D1%80-%D0%BE%D1%81%D1%82%D1%80%D0%BE%D0%B2-%D0%BF%D1%83%D1%82%D1%8F%D1%82%D0%B8%D0%BD-b55311b7cf90037640383681b782c421</w:t>
              </w:r>
            </w:hyperlink>
          </w:p>
        </w:tc>
      </w:tr>
    </w:tbl>
    <w:p>
      <w:pPr>
        <w:pStyle w:val="Normal"/>
        <w:tabs>
          <w:tab w:val="clear" w:pos="708"/>
          <w:tab w:val="left" w:pos="104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ongtabopenstatusselect">
    <w:name w:val="song tab-open status_sel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hi.ru/avtor/vlanc" TargetMode="External"/><Relationship Id="rId3" Type="http://schemas.openxmlformats.org/officeDocument/2006/relationships/hyperlink" Target="https://www.chitalnya.ru/work/3069863/" TargetMode="External"/><Relationship Id="rId4" Type="http://schemas.openxmlformats.org/officeDocument/2006/relationships/hyperlink" Target="https://m.my.mail.ru/music/search/&#1042;&#1077;&#1095;&#1077;&#1088; &#1073;&#1088;&#1086;&#1076;&#1080;&#1090;" TargetMode="External"/><Relationship Id="rId5" Type="http://schemas.openxmlformats.org/officeDocument/2006/relationships/hyperlink" Target="https://rus.hitmotop.com/song/73690638" TargetMode="External"/><Relationship Id="rId6" Type="http://schemas.openxmlformats.org/officeDocument/2006/relationships/hyperlink" Target="https://m.my.mail.ru/music/songs/&#1102;&#1088;&#1080;&#1081;-&#1074;&#1080;&#1079;&#1073;&#1086;&#1088;-&#1086;&#1089;&#1090;&#1088;&#1086;&#1074;-&#1087;&#1091;&#1090;&#1103;&#1090;&#1080;&#1085;-b55311b7cf90037640383681b782c4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08:00Z</dcterms:created>
  <dc:creator>ХХУ</dc:creator>
  <dc:description/>
  <cp:keywords/>
  <dc:language>en-US</dc:language>
  <cp:lastModifiedBy>ХХУ</cp:lastModifiedBy>
  <dcterms:modified xsi:type="dcterms:W3CDTF">2024-12-25T02:48:00Z</dcterms:modified>
  <cp:revision>3</cp:revision>
  <dc:subject/>
  <dc:title>Песни</dc:title>
</cp:coreProperties>
</file>