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сен и эталон исполн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ревн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Юный спасатель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ежим ЧС» </w:t>
      </w:r>
    </w:p>
    <w:p>
      <w:pPr>
        <w:pStyle w:val="Normal"/>
        <w:spacing w:lineRule="auto" w:line="240"/>
        <w:ind w:firstLine="709"/>
        <w:jc w:val="center"/>
        <w:rPr/>
      </w:pPr>
      <w:r>
        <w:rPr/>
        <w:t>16 марта 2025 г.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52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. В. Шаинского, слова И. Морозов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.hitmotop.com/song/73690638</w:t>
              </w:r>
            </w:hyperlink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ГУЛЬНИК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де-то багульник на сопках цветет,</w:t>
              <w:br/>
              <w:t>Кедры вонзаются в небо…</w:t>
              <w:br/>
              <w:t>Кажется, будто давно меня ждет</w:t>
              <w:br/>
              <w:t>Край, где ни разу я не был…</w:t>
            </w:r>
          </w:p>
          <w:p>
            <w:pPr>
              <w:pStyle w:val="Normal"/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ется, будто давно меня ждет</w:t>
              <w:br/>
              <w:t>Край, где ни разу я не был.</w:t>
              <w:br/>
              <w:br/>
              <w:t>Возле палатки закружится дым,</w:t>
              <w:br/>
              <w:t>Вспыхнет костер над рекою…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ы прожить мне всю жизнь молодым,</w:t>
              <w:br/>
              <w:t>Чтоб не хотелось покоя.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бы прожить мне всю жизнь молодым,</w:t>
              <w:br/>
              <w:t>Чтоб не хотелось поко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и и музыка Юрия Визбора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.hitmotop.com/search?q=%D0%9E%D1%81%D1%82%D1%80%D0%BE%D0%B2+%D0%9F%D1%83%D1%82%D1%8F%D1%82%D0%B8%D0%BD+</w:t>
              </w:r>
            </w:hyperlink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ОВ ПУТЯТИН 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лывут на закате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него корабли, -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остров Путятин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Великой земли.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м мы не от скуки,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не просто тревог: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паем раны разлуки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ю ниткой дорог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Ю. Визбо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байский вальс</w:t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.hitmotop.com/search?q=%D0%94%D0%BE%D0%BC%D0%B1%D0%B0%D0%B9%D1%81%D0%BA%D0%B8%D0%B9+%D0%B2%D0%B0%D0%BB%D1%8C%D1%81</w:t>
              </w:r>
            </w:hyperlink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и у печки стоят,</w:t>
              <w:br/>
              <w:t>Гаснет закат за горой;</w:t>
              <w:br/>
              <w:t>Месяц кончается март,</w:t>
              <w:br/>
              <w:t>Скоро нам ехать домой.</w:t>
              <w:br/>
              <w:t>Здравствуйте, хмурые дни!</w:t>
              <w:br/>
              <w:t>Горное солнце, прощай!</w:t>
              <w:br/>
              <w:t>Мы навсегда сохраним</w:t>
              <w:br/>
              <w:t>В сердце своем этот край!</w:t>
              <w:br/>
              <w:t>Нас провожает с тобой</w:t>
              <w:br/>
              <w:t>Гордый красавец Эрцог,</w:t>
              <w:br/>
              <w:t>Нас ожидает с тобой</w:t>
              <w:br/>
              <w:t xml:space="preserve">Марево дальних дорог. </w:t>
              <w:br/>
              <w:t>Вот и закончился круг,</w:t>
              <w:br/>
              <w:t>Помни, надейся, скучай!</w:t>
              <w:br/>
              <w:t>Снежные флаги разлук</w:t>
              <w:br/>
              <w:t>Вывесил старый Домба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ьс в ритме дожд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 и музыка Наума Лисиц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.hitmotop.com/song/7664323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нца не будет, жди - не жди.</w:t>
              <w:br/>
              <w:t>Третью неделю льют дожди,</w:t>
              <w:br/>
              <w:t>Третью неделю наш маршрут</w:t>
              <w:br/>
              <w:t>С доброй погодой врозь.</w:t>
              <w:br/>
              <w:t xml:space="preserve">Словно из мелких - мелких с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ю неделю моросит,</w:t>
              <w:br/>
              <w:t>Чтоб не погас у нас костёр,</w:t>
              <w:br/>
              <w:t>Веток подбро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но из мелких - мелких с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ью неделю моросит,</w:t>
              <w:br/>
              <w:t>Чтоб не погас у нас костёр,</w:t>
              <w:br/>
              <w:t>Веток подбрось.</w:t>
              <w:br/>
              <w:br/>
              <w:t>В мокрых палатках спят друзья,</w:t>
              <w:br/>
              <w:t>Только дежурным спать нельзя.</w:t>
              <w:br/>
              <w:t>Сосны качаются в ночи,</w:t>
              <w:br/>
              <w:t>Словно оргАн трубя.</w:t>
              <w:br/>
              <w:t xml:space="preserve">А у костра ни сесть, ни лечь, </w:t>
              <w:br/>
              <w:t>Как не устанет дождик сечь.</w:t>
              <w:br/>
              <w:t>Слушай, давай станцуем вальс</w:t>
              <w:br/>
              <w:t>В ритме дождя.</w:t>
              <w:br/>
              <w:t xml:space="preserve">А у костра ни сесть, ни лечь, </w:t>
              <w:br/>
              <w:t>Как не устанет дождик сечь.</w:t>
              <w:br/>
              <w:t>Слушай, давай станцуем вальс</w:t>
              <w:br/>
              <w:t>В ритме дожд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Олег Митя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иб гитары желтой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s.hitmotop.com/song/1839721</w:t>
              </w:r>
            </w:hyperlink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гитары желтой ты обнимаешь нежно,</w:t>
              <w:br/>
              <w:t>Струна осколком эха пронзит тугую высь.</w:t>
              <w:br/>
              <w:t>Качнется купол неба, большой и звездно-снежный.</w:t>
              <w:br/>
              <w:t>Как здорово, что все мы здесь сегодня собрались!</w:t>
              <w:br/>
              <w:t>Как отблеск от заката, костер меж сосен пляшет.</w:t>
              <w:br/>
              <w:t>Ты что грустишь, бродяга? А ну-ка, улыбнись!</w:t>
              <w:br/>
              <w:t>И кто-то очень близкий тебе тихонько скажет:</w:t>
              <w:br/>
              <w:t>- Как здорово, что все мы здесь сегодня собрались!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.hitmotop.com/song/73690638" TargetMode="External"/><Relationship Id="rId3" Type="http://schemas.openxmlformats.org/officeDocument/2006/relationships/hyperlink" Target="https://rus.hitmotop.com/search?q=&#1054;&#1089;&#1090;&#1088;&#1086;&#1074;+&#1055;&#1091;&#1090;&#1103;&#1090;&#1080;&#1085;+" TargetMode="External"/><Relationship Id="rId4" Type="http://schemas.openxmlformats.org/officeDocument/2006/relationships/hyperlink" Target="https://rus.hitmotop.com/search?q=&#1044;&#1086;&#1084;&#1073;&#1072;&#1081;&#1089;&#1082;&#1080;&#1081;+&#1074;&#1072;&#1083;&#1100;&#1089;" TargetMode="External"/><Relationship Id="rId5" Type="http://schemas.openxmlformats.org/officeDocument/2006/relationships/hyperlink" Target="https://rus.hitmotop.com/song/76643238" TargetMode="External"/><Relationship Id="rId6" Type="http://schemas.openxmlformats.org/officeDocument/2006/relationships/hyperlink" Target="https://rus.hitmotop.com/song/18397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12:00Z</dcterms:created>
  <dc:creator>ХХУ</dc:creator>
  <dc:description/>
  <cp:keywords/>
  <dc:language>en-US</dc:language>
  <cp:lastModifiedBy>ХХУ</cp:lastModifiedBy>
  <dcterms:modified xsi:type="dcterms:W3CDTF">2025-02-14T05:29:00Z</dcterms:modified>
  <cp:revision>2</cp:revision>
  <dc:subject/>
  <dc:title>1</dc:title>
</cp:coreProperties>
</file>