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равила прохождения этапа «</w:t>
      </w:r>
      <w:r>
        <w:rPr>
          <w:b/>
          <w:bCs/>
        </w:rPr>
        <w:t>Первая помощь»</w:t>
      </w:r>
    </w:p>
    <w:p>
      <w:pPr>
        <w:pStyle w:val="Normal"/>
        <w:ind w:firstLine="709"/>
        <w:jc w:val="center"/>
        <w:rPr/>
      </w:pPr>
      <w:r>
        <w:rPr/>
        <w:t xml:space="preserve">на соревнованиях </w:t>
      </w:r>
      <w:r>
        <w:rPr>
          <w:b/>
          <w:bCs/>
        </w:rPr>
        <w:t>«Юный спасатель»</w:t>
      </w:r>
    </w:p>
    <w:p>
      <w:pPr>
        <w:pStyle w:val="Normal"/>
        <w:ind w:firstLine="709"/>
        <w:jc w:val="center"/>
        <w:rPr/>
      </w:pPr>
      <w:r>
        <w:rPr/>
        <w:t xml:space="preserve">физкультурно-массового мероприятия города Владивостока по безопасности жизнедеятельности </w:t>
      </w:r>
      <w:r>
        <w:rPr>
          <w:b/>
          <w:bCs/>
        </w:rPr>
        <w:t xml:space="preserve">«Режим ЧС»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16 марта 2025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авила прохождения этапа «Первая помощь» составлены в соответствии с Учебно-методическим пособием для студентов педагогических вузов «Десмургия: обучение технике наложения мягких повязок» [1]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Этап состоит из двух частей: теоретическая и практическая, которые выполняются одновремен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ин из членов команды назначается «пострадавшим» и вытаскивает билет с указанием места травмы. Возможные травмы: ссадина колена, локтя, ладо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торой участник выполняет практическое упражнение по наложению повязки на указанное мест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тальные участники рассказывают теорию в соответствии с чек-листом и комментируют действия оказывающего помощь. При ответе запрещается использовать источники информации (телефоны, распечатки и проче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инты, ножницы, перчатки – командные. Ширина бинт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– </w:t>
      </w:r>
      <w:r>
        <w:rPr/>
        <w:t>не менее 8 см при наложении повязки на локтевой сустав и ладонь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>не менее 16 см при наложении повязки на коленный суста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Теоретическая ч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ила наложения повязок при капиллярном кровотечени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готовка к процедуре:</w:t>
      </w:r>
    </w:p>
    <w:p>
      <w:pPr>
        <w:pStyle w:val="Normal"/>
        <w:spacing w:lineRule="auto" w:line="360"/>
        <w:rPr/>
      </w:pPr>
      <w:r>
        <w:rPr/>
        <w:t>Обработать руки антисептиком перед началом процедуры.</w:t>
      </w:r>
    </w:p>
    <w:p>
      <w:pPr>
        <w:pStyle w:val="Normal"/>
        <w:spacing w:lineRule="auto" w:line="360"/>
        <w:rPr/>
      </w:pPr>
      <w:r>
        <w:rPr/>
        <w:t>Приготовить стерильные бинты, марлевые салфетки, жгут (если требуется), ножницы и другие необходимые инструменты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адеть медицинские перчат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ботка раны:</w:t>
      </w:r>
    </w:p>
    <w:p>
      <w:pPr>
        <w:pStyle w:val="Normal"/>
        <w:spacing w:lineRule="auto" w:line="360"/>
        <w:rPr/>
      </w:pPr>
      <w:r>
        <w:rPr/>
        <w:t>Осторожно очистить рану от загрязнений чистой водой или физраствором.</w:t>
      </w:r>
    </w:p>
    <w:p>
      <w:pPr>
        <w:pStyle w:val="Normal"/>
        <w:spacing w:lineRule="auto" w:line="360"/>
        <w:rPr/>
      </w:pPr>
      <w:r>
        <w:rPr/>
        <w:t>Если есть инородные тела, удалить их пинцетом или пальцами, обернутыми в марлю.</w:t>
      </w:r>
    </w:p>
    <w:p>
      <w:pPr>
        <w:pStyle w:val="Normal"/>
        <w:spacing w:lineRule="auto" w:line="360"/>
        <w:rPr/>
      </w:pPr>
      <w:r>
        <w:rPr/>
        <w:t>Промыть края раны антисептическим средств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ожение давящей повязки:</w:t>
      </w:r>
    </w:p>
    <w:p>
      <w:pPr>
        <w:pStyle w:val="Normal"/>
        <w:spacing w:lineRule="auto" w:line="360"/>
        <w:rPr/>
      </w:pPr>
      <w:r>
        <w:rPr/>
        <w:t>На рану положить несколько слоев стерильной марли.</w:t>
      </w:r>
    </w:p>
    <w:p>
      <w:pPr>
        <w:pStyle w:val="Normal"/>
        <w:spacing w:lineRule="auto" w:line="360"/>
        <w:rPr/>
      </w:pPr>
      <w:r>
        <w:rPr/>
        <w:t>Повязка начинается с фиксирующего тура, закрепляющего конец бинта на бинтуемой</w:t>
      </w:r>
    </w:p>
    <w:p>
      <w:pPr>
        <w:pStyle w:val="Normal"/>
        <w:spacing w:lineRule="auto" w:line="360"/>
        <w:rPr/>
      </w:pPr>
      <w:r>
        <w:rPr/>
        <w:t>поверхности.</w:t>
      </w:r>
    </w:p>
    <w:p>
      <w:pPr>
        <w:pStyle w:val="Normal"/>
        <w:spacing w:lineRule="auto" w:line="360"/>
        <w:jc w:val="both"/>
        <w:rPr/>
      </w:pPr>
      <w:r>
        <w:rPr/>
        <w:t>Зафиксировать бинт круговыми турами, продвигаясь к ране. Бинт должен плотно прилегать к поверхности кожи.</w:t>
      </w:r>
    </w:p>
    <w:p>
      <w:pPr>
        <w:pStyle w:val="Normal"/>
        <w:spacing w:lineRule="auto" w:line="360"/>
        <w:rPr/>
      </w:pPr>
      <w:r>
        <w:rPr/>
        <w:t>Следить за тем, чтобы повязка была достаточно тугой, но не слишком плотной, чтобы не нарушить кровообращение.</w:t>
      </w:r>
    </w:p>
    <w:p>
      <w:pPr>
        <w:pStyle w:val="Normal"/>
        <w:spacing w:lineRule="auto" w:line="360"/>
        <w:jc w:val="both"/>
        <w:rPr/>
      </w:pPr>
      <w:r>
        <w:rPr/>
        <w:t>Для закрепления повязки по окончании бинтования конец бинта надрезается в продольном направлении, оба конца перекрещиваются и завязываются, причем ни перекрест, ни узел не должен ложиться на раневую поверхнос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роль состояния пациента:</w:t>
      </w:r>
    </w:p>
    <w:p>
      <w:pPr>
        <w:pStyle w:val="Normal"/>
        <w:spacing w:lineRule="auto" w:line="360"/>
        <w:rPr/>
      </w:pPr>
      <w:r>
        <w:rPr/>
        <w:t>После наложения повязки проверить пульс ниже места ранения, чтобы убедиться, что повязка не пережимает сосуды.</w:t>
      </w:r>
    </w:p>
    <w:p>
      <w:pPr>
        <w:pStyle w:val="Normal"/>
        <w:spacing w:lineRule="auto" w:line="360"/>
        <w:rPr/>
      </w:pPr>
      <w:r>
        <w:rPr/>
        <w:t>Оценить состояние конечности – она должна оставаться теплой и розовой.</w:t>
      </w:r>
    </w:p>
    <w:p>
      <w:pPr>
        <w:pStyle w:val="Normal"/>
        <w:spacing w:lineRule="auto" w:line="360"/>
        <w:rPr/>
      </w:pPr>
      <w:r>
        <w:rPr/>
        <w:t>В случае появления признаков нарушения кровообращения (побледнение, посинение, онемение, боль) ослабить повязку.</w:t>
      </w:r>
    </w:p>
    <w:p>
      <w:pPr>
        <w:pStyle w:val="Normal"/>
        <w:spacing w:lineRule="auto" w:line="360"/>
        <w:rPr/>
      </w:pPr>
      <w:r>
        <w:rPr>
          <w:b/>
        </w:rPr>
        <w:t>Дополнительные меры (по возможности):</w:t>
      </w:r>
    </w:p>
    <w:p>
      <w:pPr>
        <w:pStyle w:val="Normal"/>
        <w:spacing w:lineRule="auto" w:line="360"/>
        <w:rPr/>
      </w:pPr>
      <w:r>
        <w:rPr/>
        <w:t>Поднять поврежденную конечность выше уровня сердца, чтобы уменьшить приток крови к месту кровотечения.</w:t>
      </w:r>
    </w:p>
    <w:p>
      <w:pPr>
        <w:pStyle w:val="Normal"/>
        <w:spacing w:lineRule="auto" w:line="360"/>
        <w:rPr/>
      </w:pPr>
      <w:r>
        <w:rPr/>
        <w:t>Приложить холод (например, пакет со льдом) через ткань, чтобы сузить кровеносные сосуды и снизить кровотеч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блюдение после наложения повязки:</w:t>
      </w:r>
    </w:p>
    <w:p>
      <w:pPr>
        <w:pStyle w:val="Normal"/>
        <w:spacing w:lineRule="auto" w:line="360"/>
        <w:rPr/>
      </w:pPr>
      <w:r>
        <w:rPr/>
        <w:t>Каждые 10-15 минут проверять состояние повязки и раны.</w:t>
      </w:r>
    </w:p>
    <w:p>
      <w:pPr>
        <w:pStyle w:val="Normal"/>
        <w:spacing w:lineRule="auto" w:line="360"/>
        <w:rPr/>
      </w:pPr>
      <w:r>
        <w:rPr/>
        <w:t>Если кровь просочилась сквозь повязку, наложить дополнительный слой марли либо бинта сверху без снятия первичной повязки.</w:t>
      </w:r>
    </w:p>
    <w:p>
      <w:pPr>
        <w:pStyle w:val="Normal"/>
        <w:spacing w:lineRule="auto" w:line="360"/>
        <w:rPr/>
      </w:pPr>
      <w:r>
        <w:rPr/>
        <w:t>Постараться доставить пациента в медицинское учреждение для дальнейшего ле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Практическая часть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. Черепашья повязка</w:t>
      </w:r>
      <w:r>
        <w:rPr/>
        <w:t xml:space="preserve"> (сходящаяся либо расходящаяся – на выбор команды) для иммобилизации локтевого и коленного сустава при травмах (Рис. 1)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502025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05990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Рисунок 1. Черепашья повязка для локтевого и коленного сустава. Слева - сходящаяся,  справа – расходящаяся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2. Восьмиобразная повязка</w:t>
      </w:r>
      <w:r>
        <w:rPr/>
        <w:t xml:space="preserve"> – повреждение ладони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969895" cy="220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унок 2. Восьмиобразная повязка на ладонь. Цифрами показан порядок и направление наложения туров.</w:t>
      </w:r>
    </w:p>
    <w:p>
      <w:pPr>
        <w:pStyle w:val="Normal"/>
        <w:spacing w:lineRule="auto" w:line="360"/>
        <w:rPr/>
      </w:pPr>
      <w:r>
        <w:rPr/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496"/>
        <w:gridCol w:w="14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кома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ункты, подчёркнутые линией, участники демонстрируют практически и комментируют, а неподчёркнутые только озвучиваю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каждую позиц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цедур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Обработать руки антисептиком перед началом процедур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ить необходимые инструмен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Надеть медицинские перча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ра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 очистить рану от загрязнений чистой водой или физраствор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есть инородные тела, удалить их пинцетом или пальцами, обернутыми в марл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ть края раны антисептическим средст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жение давящей повязки -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рану положить несколько слоев стерильной марл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верху накрыть слоем бинта так, чтобы он плотно прилегал к поверхности кож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фиксировать бинт круговыми турами в соответсявии со схемой (Рис. 1, 2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ледить за тем, чтобы повязка была достаточно тугой, но не слишком плотной, чтобы не нарушить кровообращ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ец бинта завязывается, узел не должен ложиться на раневую поверх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состояния паци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сле наложения повязки проверить пульс ниже места ранения, чтобы убедиться, что повязка не пережимает сосуд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ценить состояние конечности – она должна оставаться теплой и розово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случае появления признаков нарушения кровообращения (побледнение, посинение, онемение, боль) ослабить повязк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меры (по возможност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ь поврежденную конечность выше уровня сердца, чтобы уменьшить приток крови к месту кровотеч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ь холод (например, пакет со льдом) через ткань, чтобы сузить кровеносные сосуды и снизить кровотеч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е после наложения повяз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е 10-15 минут проверять состояние повязки и ран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кровь просочилась сквозь повязку, наложить дополнительный слой марли либо бинта сверху без снятия первичной повяз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раться доставить пациента в медицинское учреждение для дальнейшего леч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готовой повязк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язка прочно фиксирует перевязочный материал и хорошо прикрывает раневую поверхност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рушает кровоснабжение и иннервацию поврежденной конечн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удобной и не приносит дополнительных страданий больном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 движения конечности, если они разрешен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лядит аккурат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штраф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1]. Десмургия: Обучение технике наложения мягких повязок: учебно-методическое пособие для студентов педагогических вузов / Урал. гос.пед. ун-т; сост. Д. Е. Чернов. – Екатеринбург, 2017. – 88 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cjvlauccsdnqf">
    <w:name w:val="sc-jvlauc csdnq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0:00Z</dcterms:created>
  <dc:creator>ХХУ</dc:creator>
  <dc:description/>
  <cp:keywords/>
  <dc:language>en-US</dc:language>
  <cp:lastModifiedBy>ХХУ</cp:lastModifiedBy>
  <dcterms:modified xsi:type="dcterms:W3CDTF">2025-02-14T08:13:00Z</dcterms:modified>
  <cp:revision>20</cp:revision>
  <dc:subject/>
  <dc:title>Правила наложения повязок при капиллярном кровотечении:</dc:title>
</cp:coreProperties>
</file>