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22"/>
        </w:rPr>
      </w:pPr>
      <w:bookmarkStart w:id="0" w:name="_GoBack"/>
      <w:bookmarkEnd w:id="0"/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Чек-лист</w:t>
      </w:r>
      <w:r>
        <w:rPr>
          <w:b/>
          <w:bCs/>
          <w:sz w:val="22"/>
        </w:rPr>
        <w:t xml:space="preserve"> «Сердечно-легочная реанимация»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Cs/>
          <w:sz w:val="22"/>
        </w:rPr>
        <w:t xml:space="preserve">Команда______________________Группа _________Старт _________ </w:t>
        <w:tab/>
        <w:t>Финиш__  _______Время_________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496"/>
        <w:gridCol w:w="14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йствия коман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траф: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балл за каждую пози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еспечение собственной безопасности (обозначить голосом: «Тут безопасно!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деть медицинские перча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роверка сознания у пострадавшего (немного встряхнуть и громко задать вопрос «Вам нужна помощь?» (или другой вопрос, подходящий по смыслу)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Восстановление и проверка проходимости дыхательных путей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ладонь одной руки положить на лоб пострадавшего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</w:rPr>
              <w:t>- двумя пальцами другой руки поднять подбородок пострадавшего и запрокинуть голову, открывая дыхательные пути,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Наклониться щекой и ухом ко рту и носу пострадавшего и оценивать 7-10 секунд наличие дых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ызов Скорой помощи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Место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личество пострадавш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ол и возраст пострадавш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Что случилось, состояние пострадавш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то ли оказание первой помощ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ждаться ответа «Вызов принят, скорая выезжае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искусственного дыхания и непрямого массажа сердца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стать на колени сбоку от пострадавшего, лицом к нем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ание ладони одной руки положить на центр грудной клетки пострадавш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торую ладонь положить на первую руку, захватив её в зам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</w:rPr>
              <w:t>Совершать надавливания на грудь пострадавшего с частотой 100-120 раз в минуту 30 раз без переры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уки в локтях сгибать запреще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</w:rPr>
              <w:t>В процессе надавливаний любой член команды озвучивает: «При смене спасателя при его усталости интервал между компрессиями составляет не более 10 секунд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</w:rPr>
              <w:t>Совершить два вдо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вершать надавливания на грудь пострадавшего с частотой 100-120 раз в минуту 30 раз без переры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ва вдо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</w:rPr>
              <w:t>Проверить проходимость дыхательных пу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лух сообщить: «Если пострадавший задышал самостоятельно, то придаем ему боковое стабильное положение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штраф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Чек-лист Придание пострадавшему бокового стабильного положения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50"/>
        <w:gridCol w:w="1874"/>
        <w:gridCol w:w="18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йствия коман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положить ближнюю руку пострадавшего под прямым углом к его тел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альнюю руку пострадавшего приложить тыльной стороной ладони к противоположной щеке пострадавш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гнуть дальнюю от себя ногу пострадавшего в колене и поставить ее с опорой на стопу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вернуть пострадавшего на себя, надавив на колено согнутой ног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дтянуть ногу, лежащую сверху, ближе к живот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Слегка запрокинуть голову пострадавшего для открытия дыхательных путе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Наблюдать за состоянием и дыханием пострадавшего до прибытия скорой помощ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штраф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4:00Z</dcterms:created>
  <dc:creator>Пользователь</dc:creator>
  <dc:description/>
  <cp:keywords/>
  <dc:language>en-US</dc:language>
  <cp:lastModifiedBy>ХХУ</cp:lastModifiedBy>
  <cp:lastPrinted>2023-11-08T18:29:00Z</cp:lastPrinted>
  <dcterms:modified xsi:type="dcterms:W3CDTF">2024-11-01T06:59:00Z</dcterms:modified>
  <cp:revision>4</cp:revision>
  <dc:subject/>
  <dc:title>Чек-лист «Сердечно-легочная реанимация»</dc:title>
</cp:coreProperties>
</file>