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автономное учреждение дополните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ладивостокский городской Дворец детского творчест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дения мероприятия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Отдел туризма и краеведения_____________________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звание структурного подразделения/отдела)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вание мероприятия</w:t>
      </w:r>
      <w:r>
        <w:rPr>
          <w:rFonts w:cs="Times New Roman" w:ascii="Times New Roman" w:hAnsi="Times New Roman"/>
          <w:sz w:val="28"/>
          <w:szCs w:val="28"/>
        </w:rPr>
        <w:t>: физкультурно-массовое мероприятие города Владивостока по туризму среди обучающихся муниципальных образовательных учреждений «Кросс-поход-2024»</w:t>
      </w:r>
    </w:p>
    <w:p>
      <w:pPr>
        <w:pStyle w:val="Normal"/>
        <w:spacing w:lineRule="auto" w:line="360" w:before="12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иод проведения</w:t>
      </w:r>
      <w:r>
        <w:rPr>
          <w:rFonts w:cs="Times New Roman" w:ascii="Times New Roman" w:hAnsi="Times New Roman"/>
          <w:sz w:val="28"/>
          <w:szCs w:val="28"/>
        </w:rPr>
        <w:t>:28.09.2024</w:t>
      </w:r>
    </w:p>
    <w:p>
      <w:pPr>
        <w:pStyle w:val="Normal"/>
        <w:spacing w:lineRule="auto" w:line="360" w:before="12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-во участников</w:t>
      </w:r>
      <w:r>
        <w:rPr>
          <w:rFonts w:cs="Times New Roman" w:ascii="Times New Roman" w:hAnsi="Times New Roman"/>
          <w:sz w:val="28"/>
          <w:szCs w:val="28"/>
        </w:rPr>
        <w:t>: 10 команд</w:t>
      </w:r>
    </w:p>
    <w:p>
      <w:pPr>
        <w:pStyle w:val="Normal"/>
        <w:spacing w:lineRule="auto" w:line="360" w:before="12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>: Советский район, лесной массив района Второй Речки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О мероприятии</w:t>
      </w:r>
      <w:r>
        <w:rPr>
          <w:rFonts w:cs="Times New Roman" w:ascii="Times New Roman" w:hAnsi="Times New Roman"/>
          <w:sz w:val="28"/>
          <w:szCs w:val="28"/>
        </w:rPr>
        <w:t>: Педагогами отдела туризма и краеведения МАУ ДО «ВГ ДДТ» Геращенко Г.В. и Емелиной Т.Б. было проведено физкультурно-массовое мероприятие города Владивостока по туризму среди обучающихся муниципальных образовательных учреждений «Кросс-поход-2024». Цели соревнований: популяризация и развитие спортивного туризма среди школьников города Владивостока и содействие формированию ответственного отношения к вопросам личной и общественной безопасности.</w:t>
      </w:r>
    </w:p>
    <w:p>
      <w:pPr>
        <w:pStyle w:val="Normal"/>
        <w:spacing w:lineRule="auto" w:line="360" w:before="120" w:after="16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ам с помощью компаса и карты необходимо было найти в лесу на дистанции до 5 километров семь контрольных пунктов и выполнить на них задания туристской тематики. Соревнования в формате кросс-похода являются довольно сложными для участников, так как требуют не только умений по спортивному туризму, но и навыков спортивного ориентирования – поэтому каждую детскую команду обязательно сопровождал взрослый – педагог. Не всем командам легко удалось найти спрятанные в лесу контрольные пункты – некоторые команды потеряли ориентировку и долго блуждали в лесу в поисках этапов. Но все-таки уложиться в контрольное время удалось всем. Время прохождения дистанции составило от трех до четырех часов и ребята приходили на финиш очень уставшие, но довольные тем, что удалось преодолеть свои слабост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се задания на этапах были практико-ориентированными и нацелены на то, чтобы научить юных туристов безопасно проходить дистанции будущих походов: наводить подъемы и спуски, устраивать биваки и разжигать костры, натягивать страховочные перила над оврагами, преодолевать болота и транспортировать пострадавших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ревнованиях приняли участие следующие образовательные учреждения г. Владивостока: МБОУ СОШ №№ 19, 68, 22, 40, 37, МБОУ «ЦРТДиЮ Г. Владивостока», МАУ ДО «ВГ ДДТ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соревнований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«А»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: «Азимут-А»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: «Азимут-1»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: «Волна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«В»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: «Эдельвейс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: «Азимут-В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«С»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: «Жемчужина»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: «Молния»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: «Дельфины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изаторы соревнований благодарят Добро.Центр, Управление молодежной политики ВВГУ и Тихоокеанское высшее военно-морское училище имени С.О.Макарова за содействие в проведении мероприят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9» _сентября_2024 г.</w:t>
        <w:tab/>
        <w:tab/>
        <w:tab/>
        <w:tab/>
        <w:tab/>
        <w:tab/>
        <w:t>методист Емелина Т.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4:44:00Z</dcterms:created>
  <dc:creator>Фин</dc:creator>
  <dc:description/>
  <cp:keywords/>
  <dc:language>en-US</dc:language>
  <cp:lastModifiedBy>ХХУ</cp:lastModifiedBy>
  <dcterms:modified xsi:type="dcterms:W3CDTF">2024-09-29T05:51:00Z</dcterms:modified>
  <cp:revision>6</cp:revision>
  <dc:subject/>
  <dc:title>Муниципальное автономное учреждение дополнительного образования </dc:title>
</cp:coreProperties>
</file>