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востокский городской Дворец детского творчеств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туризма и крае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меропри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9908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орода Владивостока по спортивному туризму среди обучающихся муниципальных образовательных учреждений «Осенний переполох»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</w:t>
      </w:r>
      <w:r>
        <w:rPr>
          <w:rFonts w:cs="Times New Roman" w:ascii="Times New Roman" w:hAnsi="Times New Roman"/>
          <w:sz w:val="28"/>
          <w:szCs w:val="28"/>
        </w:rPr>
        <w:t>: 16-17.11.2024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36 человек, 8 команд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БОУ «СОШ № 48 г. Владивостока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и</w:t>
      </w:r>
      <w:r>
        <w:rPr>
          <w:rFonts w:cs="Times New Roman" w:ascii="Times New Roman" w:hAnsi="Times New Roman"/>
          <w:sz w:val="28"/>
          <w:szCs w:val="28"/>
        </w:rPr>
        <w:t xml:space="preserve">: Педагогами отдела туризма и краеведения МАУ ДО «ВГ ДДТ» был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орода Владивостока по спортивному туризму среди обучающихся муниципальных образовательных учреждений «Осенний переполох». Целью соревнований являлось привлечение школьников города к занятию спортивным туризмом, повышение технического и тактического мастерства участников в области спортивного туризма и выявление сильнейших команд. Главный судья - Салманов Владимир Александрович, судья I судейской катег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одолевали дистанцию спортивного туризма I и II класса, которая включала в себя преодоление навесной переправы и скальной стенки, а также подъем и спуск по вертикальным перилам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ли воспитанники и выпускники туристского центра «Клещ» МАУ ДО «ВГ ДДТ»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ревнованиях приняли участие следующие образовательные учреждения г. Владивостока: МБОУ СОШ №№ 48, 40, МАУ ДО «ВГ ДДТ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ревнований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«Клещ» МБОУ СОШ № 48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»</w:t>
      </w:r>
      <w:bookmarkStart w:id="0" w:name="_Hlk182171655"/>
      <w:r>
        <w:rPr>
          <w:rFonts w:cs="Times New Roman" w:ascii="Times New Roman" w:hAnsi="Times New Roman"/>
          <w:sz w:val="28"/>
          <w:szCs w:val="28"/>
        </w:rPr>
        <w:t xml:space="preserve"> МБОУ СОШ № 40,</w:t>
      </w:r>
    </w:p>
    <w:p>
      <w:pPr>
        <w:pStyle w:val="Normal"/>
        <w:spacing w:lineRule="auto" w:line="300" w:before="0" w:after="0"/>
        <w:jc w:val="both"/>
        <w:rPr/>
      </w:pPr>
      <w:bookmarkStart w:id="1" w:name="_Hlk182171722"/>
      <w:bookmarkEnd w:id="0"/>
      <w:r>
        <w:rPr>
          <w:rFonts w:cs="Times New Roman" w:ascii="Times New Roman" w:hAnsi="Times New Roman"/>
          <w:sz w:val="28"/>
          <w:szCs w:val="28"/>
        </w:rPr>
        <w:t xml:space="preserve">3 место: </w:t>
      </w:r>
      <w:bookmarkEnd w:id="1"/>
      <w:r>
        <w:rPr>
          <w:rFonts w:cs="Times New Roman" w:ascii="Times New Roman" w:hAnsi="Times New Roman"/>
          <w:sz w:val="28"/>
          <w:szCs w:val="28"/>
        </w:rPr>
        <w:t>«Клещ-1», МБОУ СОШ № 48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»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«Клещ» МАУ ДО «ВГ ТТД»  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» МБОУ СОШ № 40,</w:t>
      </w:r>
    </w:p>
    <w:p>
      <w:pPr>
        <w:pStyle w:val="Normal"/>
        <w:spacing w:lineRule="auto" w:line="300" w:before="0" w:after="0"/>
        <w:jc w:val="both"/>
        <w:rPr/>
      </w:pPr>
      <w:bookmarkStart w:id="2" w:name="_Hlk182171695"/>
      <w:bookmarkEnd w:id="2"/>
      <w:r>
        <w:rPr>
          <w:rFonts w:cs="Times New Roman" w:ascii="Times New Roman" w:hAnsi="Times New Roman"/>
          <w:sz w:val="28"/>
          <w:szCs w:val="28"/>
        </w:rPr>
        <w:t>Группа «А»:</w:t>
      </w:r>
    </w:p>
    <w:p>
      <w:pPr>
        <w:pStyle w:val="Normal"/>
        <w:spacing w:lineRule="auto" w:line="300" w:before="0" w:after="0"/>
        <w:jc w:val="both"/>
        <w:rPr/>
      </w:pPr>
      <w:bookmarkStart w:id="3" w:name="_Hlk182171695"/>
      <w:bookmarkEnd w:id="3"/>
      <w:r>
        <w:rPr>
          <w:rFonts w:cs="Times New Roman" w:ascii="Times New Roman" w:hAnsi="Times New Roman"/>
          <w:sz w:val="28"/>
          <w:szCs w:val="28"/>
        </w:rPr>
        <w:t>1 место: «Азимут-В» МБОУ СОШ № 40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Эдельвейс-155» «ЦРТДиЮ г. Владивостока»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</w:t>
      </w:r>
      <w:bookmarkStart w:id="4" w:name="_Hlk182171889"/>
      <w:r>
        <w:rPr>
          <w:rFonts w:cs="Times New Roman" w:ascii="Times New Roman" w:hAnsi="Times New Roman"/>
          <w:sz w:val="28"/>
          <w:szCs w:val="28"/>
        </w:rPr>
        <w:t>«Аскольд-2» МБОУ СОШ № 58.</w:t>
      </w:r>
      <w:bookmarkEnd w:id="4"/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С»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«Клещ-1» МБОУ СОШ № 48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» МБОУ СОШ № 40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: «Клещ-2», МБОУ СОШ № 48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2 декабря 2024 г.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орода Владивостока по спортивному туризму «Новогодние старты». Итоги будут подведены как за отдельные этапы, так и по сумме двух этап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» _ноября_2024 г.</w:t>
        <w:tab/>
        <w:tab/>
        <w:tab/>
        <w:tab/>
        <w:tab/>
        <w:tab/>
        <w:t>методист Емелина Т.Б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56:00Z</dcterms:created>
  <dc:creator>Фин</dc:creator>
  <dc:description/>
  <cp:keywords/>
  <dc:language>en-US</dc:language>
  <cp:lastModifiedBy>ХХУ</cp:lastModifiedBy>
  <dcterms:modified xsi:type="dcterms:W3CDTF">2024-11-20T04:18:00Z</dcterms:modified>
  <cp:revision>4</cp:revision>
  <dc:subject/>
  <dc:title>Муниципальное автономное учреждение дополнительного образования</dc:title>
</cp:coreProperties>
</file>