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горитм наложения шины при переломе гол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адобится 3 ш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ерем шину Крамера, прикладываем к здоровой ноге с наружной стороны, до границы средней и верхней трети бедра. Отмечаем уровень сто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ходим на шаг от пострадавшего, гнем шину 90 градусов в области отм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мещаем шину под здоровую ногу, оцениваем прилегание голени и стопы к шине в месте сгиба шины. Отмечаем на шине уровень коленного сустава здоровой н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звлекаем шину из-под здоровой ноги, отходим на шаг от пострадавшего, гнем шину в месте отметки уровня коленного сустава 130 граду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мещаем шину под здоровую ногу, оцениваем прилегание голени и бедра к шине. Извлекаем шину из-под здоровой ноги. Шину кладем рядом с пострадавш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Говорим ассистенту: «Сейчас понадобится ваша помощь, подойдите со стороны здоровой ноги». Ассистент подходит со стороны здоровой н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тановимся со стороны пострадавшей ноги. Захватываем пострадавшую ногу правой рукой в области голеностопного сустава, левой рукой в области коленного сустава, медленно поднимаем ногу на 20 см. Смотрим на лицо больного, спрашиваем: «Как вы себя чувствуете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Говорим ассистенту: «Пожалуйста, аккуратно перехватите ногу». Ассистент удерживаем ногу пострадавшего. Освобождаем свои р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Берем отмоделированную шину, подводим ее под приподнятую ногу. Перехватываем ногу у ассистента и медленно опускаем ногу на шину. Спрашиваем пациента: «Как вы себя чувствуете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водим руки под пострадавшую ногу под шиной, приподнимаем на высоту 10 см. Говорим ассистенту: «Перехватите, пожалуйста». Ассистент удерживает ногу с ши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Фиксируем шину к голени восьмиобразной повязкой. Спиральными турами фиксируем шину к голени снизу вверх до коленного сустава и далее до конца шины. Опускаем ногу на поверхность. Спрашиваем пострадавшего: «Как вы себя чувствуете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Берем вторую шину. Прикладываем вторую шину к здоровой ноге по внутренней поверхности от верхней трети бедра. Отмечаем уровень стопы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Извлекаем шину, отходим на шаг от пострадавшего, гнём шину 90 градусов в области отметки. Кладем шину ря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Берем третью шину. Прикладываем третью шину к здоровой ноге по наружной поверхности на 10 см ниже стопы. Отмечаем уровень подошвы. Извлекаем шину, отходим на шаг от пострадавшего, гнем шину на уровне отм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Шины 2 и 3 связываем между собой согнутыми в области стопы частями в виде буквы «П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Связанные шины 2 и 3 располагаем по боковым поверхностям пострадавшей ноги. Вкладываем смягчающие прокладки в области лодыжек и коленного суст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риподнимаем конечность пострадавшего вместе с шинами на 10 см, говорим ассистенту: «Перехватите» Ассистент удерживает ногу. Освобождаем руки. Спрашиваем пострадавшего: «Как вы себя чувствуете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Спиральными турами фиксируем шины 2 и 3 к конечности с уже зафиксированной шиной 1 до границы средней и верхней трети бед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Говорим ассистенту : «Опустите ногу». Ассистент опускает ногу пострадавш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Штраф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делирование шины по больной но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ведение отмоделированной шины 1 под больную ногу без ассист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бинтовывание трех шин одним бло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делирование шины «над больны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ы или ассистент не правильно удерживает н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тсутствие контакта с боль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рибинтовывание шин ниже уровня границы средней и верхней трети бед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Фиксирующая повязка на шину наложена слаб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4:00Z</dcterms:created>
  <dc:creator>ХХУ</dc:creator>
  <dc:description/>
  <cp:keywords/>
  <dc:language>en-US</dc:language>
  <cp:lastModifiedBy>ХХУ</cp:lastModifiedBy>
  <dcterms:modified xsi:type="dcterms:W3CDTF">2024-04-19T07:45:00Z</dcterms:modified>
  <cp:revision>1</cp:revision>
  <dc:subject/>
  <dc:title>Алгоритм наложения шины при переломе голени</dc:title>
</cp:coreProperties>
</file>