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икторина по истории Тихоокеанского флота Росс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усская военная флотилия на Дальнем Востоке была создана: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а. в 1731 году;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б. в 1851 году;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в. в 1917 году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. Когда морские силы Дальнего Востока были переименованы в Тихоокеанский флот (ТОФ)?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а. 11 января 1935 г.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б. 23 февраля 1917 г.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в. 9 мая 1945 г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4"/>
          <w:szCs w:val="34"/>
        </w:rPr>
        <w:t>3. Изучение дальневосточных рубежей Российской империи началось во время первой русской кругосветной экспедиции 1803-1806 гг. под командованием: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а. А.В.Суворова и В.Б.Рымникского;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б. И.Ф. Крузенштерна и Ю.Ф. Лисянског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4"/>
          <w:szCs w:val="34"/>
        </w:rPr>
        <w:t>в. П.С. Нахимова и С.О.Макарова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4"/>
          <w:szCs w:val="34"/>
        </w:rPr>
        <w:t>4. Руководитель экспедиции, которая смогла подтвердить наличие пролива между о. Сахалин и континентом:</w:t>
      </w:r>
    </w:p>
    <w:p>
      <w:pPr>
        <w:pStyle w:val="Normal"/>
        <w:spacing w:lineRule="auto" w:line="36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а. Ф.Ф.Ушаков;</w:t>
      </w:r>
    </w:p>
    <w:p>
      <w:pPr>
        <w:pStyle w:val="Normal"/>
        <w:spacing w:lineRule="auto" w:line="360"/>
        <w:ind w:left="708" w:hanging="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б. Г.И. Невельской;</w:t>
      </w:r>
    </w:p>
    <w:p>
      <w:pPr>
        <w:pStyle w:val="Normal"/>
        <w:spacing w:lineRule="auto" w:line="36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в. В.Г.Басарги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ind w:left="426" w:hanging="0"/>
        <w:jc w:val="both"/>
        <w:rPr>
          <w:sz w:val="34"/>
          <w:szCs w:val="34"/>
          <w:u w:val="single"/>
        </w:rPr>
      </w:pPr>
      <w:r>
        <w:rPr>
          <w:b/>
          <w:sz w:val="34"/>
          <w:szCs w:val="34"/>
        </w:rPr>
        <w:t xml:space="preserve">5. Когда была русско-японская война? </w:t>
      </w:r>
      <w:r>
        <w:rPr>
          <w:sz w:val="34"/>
          <w:szCs w:val="34"/>
          <w:u w:val="single"/>
        </w:rPr>
        <w:t>1904-1905 гг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sz w:val="34"/>
          <w:szCs w:val="34"/>
          <w:u w:val="single"/>
        </w:rPr>
      </w:pPr>
      <w:r>
        <w:rPr>
          <w:b/>
          <w:sz w:val="34"/>
          <w:szCs w:val="34"/>
        </w:rPr>
        <w:t xml:space="preserve">6. Название крейсера, который вступил в сражение с 14 боевыми японскими кораблями во время русско-японской войны. </w:t>
      </w:r>
      <w:r>
        <w:rPr>
          <w:sz w:val="34"/>
          <w:szCs w:val="34"/>
          <w:u w:val="single"/>
        </w:rPr>
        <w:t>«Варяг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4"/>
          <w:szCs w:val="34"/>
        </w:rPr>
        <w:t xml:space="preserve">7. В каком году рабочими Дальзавода была построена первая в дальневосточных водах отечественная подводная лодка? 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а. в 1908 г.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б. в 1945 г.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в. в 1933 г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34"/>
          <w:szCs w:val="34"/>
        </w:rPr>
        <w:t>8. В каком году в составе ТОФ появились первые атомные подводные лодки?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а. 1950 г.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б. 1963 г.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в. 1980 г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4"/>
          <w:szCs w:val="34"/>
        </w:rPr>
        <w:t>9. С кораблями каких стран корабли Тихоокеанского флота отрабатывали совместные действия в ходе учений по оказанию помощи терпящим бедствие на берегу и в море?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а. КНР и КНДР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4"/>
          <w:szCs w:val="34"/>
        </w:rPr>
        <w:t>б. КНДР и Японии;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в. США и Японии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4"/>
          <w:szCs w:val="34"/>
        </w:rPr>
        <w:t>10. Где первоначально базировалась главная база русской военной флотилии на Дальнем Востоке?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а. Петропавловск-Камчатский;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б. Охотс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4"/>
          <w:szCs w:val="34"/>
        </w:rPr>
        <w:t>в. Владивосток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4"/>
          <w:szCs w:val="34"/>
        </w:rPr>
        <w:t>11. Где базируется главная база ТОФ в настоящее время?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а. Хабаровск;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б. Владивосток;</w:t>
      </w:r>
    </w:p>
    <w:p>
      <w:pPr>
        <w:pStyle w:val="Normal"/>
        <w:spacing w:lineRule="auto" w:line="360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в. Находка.</w:t>
      </w:r>
    </w:p>
    <w:sectPr>
      <w:type w:val="nextPage"/>
      <w:pgSz w:w="11906" w:h="16838"/>
      <w:pgMar w:left="397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1:00Z</dcterms:created>
  <dc:creator>ХХУ</dc:creator>
  <dc:description/>
  <cp:keywords/>
  <dc:language>en-US</dc:language>
  <cp:lastModifiedBy>Пользователь</cp:lastModifiedBy>
  <cp:lastPrinted>2023-04-07T19:01:00Z</cp:lastPrinted>
  <dcterms:modified xsi:type="dcterms:W3CDTF">2023-04-07T09:03:00Z</dcterms:modified>
  <cp:revision>3</cp:revision>
  <dc:subject/>
  <dc:title>1</dc:title>
</cp:coreProperties>
</file>