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й «Режим ЧС» по виду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Юный спасатель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ый вид соревнований проводится 27 февраля 2020 г. (Воскресенье) с 12 до 18 ч. на базе Дальневосточной пожарно-спасательной академии на о. Русск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: длинное трико, футболка с длинным рукавом. К работе на этапах в спортивном зале допускаются участники в сменной спортивной обуви. Командам необходимо иметь каски (допускаются любые, в том числе велосипедные). Некоторые этапы установлены на улиц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тоги соревнований по данному виду подводятся по минимальной сумме мест, занятых командой на каждом этап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ах, где результат подводится по сумме бегового времени и штрафных баллов, стоимость штрафного балла = 15 с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роска конца Александрова (либо аналог) пострадавшему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 5 мин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стникам поочерёдно необходимо сделать бросок с тумбы и попасть в отведенную на «воде» зону (условному пострадавшему). </w:t>
      </w:r>
      <w:r>
        <w:rPr>
          <w:i/>
          <w:sz w:val="24"/>
          <w:szCs w:val="24"/>
        </w:rPr>
        <w:t>Результат команды определяется по сумме призовых баллов всех участник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Оценивается: </w:t>
      </w:r>
      <w:r>
        <w:rPr>
          <w:sz w:val="24"/>
          <w:szCs w:val="24"/>
        </w:rPr>
        <w:t>правильность и качество выполнения элементов. У каждого участника есть три попытки, оценка: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с первой попытки – 3 балла;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со второй попытки – 2 балла;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с третьей попытки - 1 бал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Штрафы: </w:t>
      </w:r>
      <w:r>
        <w:rPr>
          <w:sz w:val="24"/>
          <w:szCs w:val="24"/>
        </w:rPr>
        <w:t>За падение или сход с тумбы до окончания выполнения задания, потерю конца веревки или порчу судейского имущества участник получает 0 бал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ервая   помощь,   КВ 7 мин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Этап состоит из двух задан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рдечно-легочная реаним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пострадавшему при попадании инородного тела в дыхательные пу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выполнения заданий 1 и 2 команда делится подгруппы по два человека, и каждая подгруппа выполняет только своё задание. В случае досрочного выполнения разрешается помочь другой подгруппе. Время начинается по команде судьи и заканчивается после выполнения последним участником последнего задания. Задания  выполняются на манекенах. Штрафы, применяемые на всех заданиях: помощь не оказана – 5 баллов </w:t>
      </w:r>
      <w:r>
        <w:rPr>
          <w:bCs/>
          <w:sz w:val="24"/>
          <w:szCs w:val="24"/>
        </w:rPr>
        <w:t>за каждое зада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по оказанию первой помощи с наглядными изображениями можно найти по адресу: </w:t>
      </w:r>
      <w:hyperlink r:id="rId2">
        <w:r>
          <w:rPr>
            <w:rStyle w:val="InternetLink"/>
            <w:sz w:val="24"/>
            <w:szCs w:val="24"/>
          </w:rPr>
          <w:t>http://allfirstaid.ru/system/files/umk/Plakat_PP_2019.pdf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рекомендуем посмотреть очень доступные видео-лекции^ 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sults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sear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query</w:t>
        </w:r>
        <w:r>
          <w:rPr>
            <w:rStyle w:val="InternetLink"/>
            <w:sz w:val="24"/>
            <w:szCs w:val="24"/>
          </w:rPr>
          <w:t>=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97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F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E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0+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9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5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+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F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E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C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E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9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</w:t>
        </w:r>
        <w:r>
          <w:rPr>
            <w:rStyle w:val="InternetLink"/>
            <w:sz w:val="24"/>
            <w:szCs w:val="24"/>
            <w:lang w:val="en-US"/>
          </w:rPr>
          <w:t>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выполнения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рдечно-легочная реанимация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собственной безопасности: оба участника стоят 10 секунд, разведя руки в стороны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сознания у пострадавшего: задать вопрос «Что случилось?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становление и проверка проходимости дыхательных путей: запрокинуть голову пострадавшего (два пальца одной руки на подбородок, а другая рука на лоб) и послушать дыхание пострадавшего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зов Скорой помощи. Сообщить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сто происшеств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ичество пострадавших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 и возраст пострадавшег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то случилось (например, травма, кровотечени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чато ли оказание первой помощ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ждаться ответа «Вызов принят, скорая выезжает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вление на грудь пострадавшего (руки в замок, локти выпрямлены, давить всем телом). Глубина продавливания 5-6 см (необходимо озвучить), скорость – 100-120 нажатий в минуту. Необходимо сделать 30 компрессий (участник считает вслух!)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30 нажатий второй участник запрокидывает голову пострадавшего (см. п. 3), зажимает нос пострадавшего и делает два вдоха (вдохи только имитируются и проговариваются вслух)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торить п. 5 и 6 второй раз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торить п. 3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лух сообщить: «Если пострадавший задышал самостоятельно, то придаем ему боковое стабильное положение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ы 4 и 5 выполняются одновременно двумя участниками!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трафы: невыполнение п. 1, 3 – 1 балл за каждое нарушение, невыполнение остальных пунктов – 0.5 б. за каждое наруш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>Помощь пострадавшему при попадании инородного тела в дыхательные пу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осить пострадавшего: «Ты подавился? Тебе нужна помощь? Покашляй»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 сзади пострадавшего, поставив свою ногу между ступней пострадавшего и немного наклонить его вперед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 раз стукнуть основанием ладони скользящими движениями между лопаток пострадавшего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осить: «Помогло?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хватить пострадавшего, поставить свой кулак основанием большого пальца ниже мечевидного отростка, но выше пупка; наложить на кулак ладонь второй руки. Наклонить пострадавшего вперед. Резко надавить на живот снизу вверх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ить п. 5 пять раз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е помогло – уложить пострадавшего на спину и приступить к сердечно-лёгочной реани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ы: 0.5 б за каждое 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Общая физическая подготов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в течение минуты выполняет два упражнения (по 30 сек каждое, без перерыва между упражнениями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сс из положения лежа в положение сидя. Руки сцеплены за головой, согнутые ноги закреплены носками под опорой. Необходимо локтями коснуться коленей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тжимания в упоре лежа (девочки отжимаются от скамейки, мальчики – от пола). Необходимо грудью коснуться ограничения. Упражнения выполняются на количество раз. Результат команды определяется по сумме результатов каждого участ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eastAsia="Malgun Gothic" w:cs="Times New Roman" w:ascii="Times New Roman" w:hAnsi="Times New Roman"/>
          <w:b/>
          <w:sz w:val="24"/>
          <w:szCs w:val="24"/>
          <w:lang w:eastAsia="ru-RU"/>
        </w:rPr>
        <w:t>4. Подъем по штурмовой лестнице в окно 2 этажа пожарной башн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sz w:val="24"/>
          <w:szCs w:val="24"/>
          <w:lang w:eastAsia="ru-RU"/>
        </w:rPr>
        <w:t xml:space="preserve">КВ 5 мин. </w:t>
      </w:r>
    </w:p>
    <w:p>
      <w:pPr>
        <w:pStyle w:val="ListParagraph"/>
        <w:ind w:left="0"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 xml:space="preserve">Этап на время. Эстафета – каждый следующий участник стартует после финиша предыдущего участника. Команды залезают по уставленной судьями лестнице с верхней судейской страховкой. </w:t>
      </w:r>
    </w:p>
    <w:p>
      <w:pPr>
        <w:pStyle w:val="ListParagraph"/>
        <w:ind w:left="0"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 xml:space="preserve">Участник стоит на линии старта 32 метра от учебной башни. По команде судьи бежит до лестницы, надевает петлю судейской грудной страховки и производит подъем. При срыве, падении повторяет попытку. </w:t>
      </w:r>
      <w:r>
        <w:rPr>
          <w:rFonts w:cs="Times New Roman" w:ascii="Times New Roman" w:hAnsi="Times New Roman"/>
          <w:sz w:val="24"/>
          <w:szCs w:val="24"/>
        </w:rPr>
        <w:t>Этап проходится в ка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КВ команда получает последнее место на данном этап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ru-RU"/>
        </w:rPr>
        <w:t>5. Преодоление пожарной полосы препятств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sz w:val="24"/>
          <w:szCs w:val="24"/>
          <w:lang w:eastAsia="ru-RU"/>
        </w:rPr>
        <w:t>КВ 5 мин.</w:t>
      </w:r>
    </w:p>
    <w:p>
      <w:pPr>
        <w:pStyle w:val="ListParagraph"/>
        <w:ind w:left="0"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 xml:space="preserve">Этап на время + штрафные баллы. Стартует одновременно вся команда. Участники преодолевают по очереди забор 1,7 м (допускается помощь команды), подсоединяют пожарный рукав к разветвлению, ствол, преодолевают бум и финишируют. </w:t>
      </w:r>
      <w:r>
        <w:rPr>
          <w:rFonts w:cs="Times New Roman" w:ascii="Times New Roman" w:hAnsi="Times New Roman"/>
          <w:sz w:val="24"/>
          <w:szCs w:val="24"/>
        </w:rPr>
        <w:t>Этап проходится в каске.</w:t>
      </w:r>
    </w:p>
    <w:p>
      <w:pPr>
        <w:pStyle w:val="ListParagraph"/>
        <w:ind w:left="0"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Штрафы: двое на препятствии, падение участника, потеря (падение) ствола – 1 бал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КВ команда получает последнее место на данном этап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 xml:space="preserve"> Оказание помощи пострадавшему при ДТП, КВ 5 мин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Машина стоит на улице. Этап на время + штрафные баллы. Алгоритм действий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афиксировать машину (камни под колеса)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Обесточить машину (снять клеммы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городить опасную зон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Разжать дверь с помощью гидравлического оборуд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Наложить судейский шейный стабилизатор на пострадавшего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ытащить пострадавшего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Уложить его на носил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Вынести носилки в безопасную зону (за ограничение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ункты № 1-3 выполняются одновременно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осилки судейские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трафы на этап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алгоритма – 1 балл за кажд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ча снаряжения – 3 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брежное обращение с «пострадавшим» – 3 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КВ результат определяется по формуле (5 мин + 1 балл + заработанные штрафные баллы).</w:t>
      </w:r>
    </w:p>
    <w:p>
      <w:pPr>
        <w:pStyle w:val="Style1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Узл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 1 мин</w:t>
      </w:r>
      <w:r>
        <w:rPr>
          <w:sz w:val="24"/>
          <w:szCs w:val="24"/>
        </w:rPr>
        <w:t xml:space="preserve">. Этап на штрафные баллы. Команда должна завязать по одному узлу на каждую ситу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вязать верёвку к опо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язать две верёвки одинакового диаме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язать две верёвки разного диаметр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 Связать незатягивающуюся пет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каются узлы: булинь с контрольным узлом, карабинная удавка, штыки (3 шт.) с тремя шлагами вокруг опоры и контрольным узлом, шкотовый с контрольным узлом, брамшкотовый с контрольным узлом, академический с контрольным узлом, грейпвайн, прямой с контрольными узлами, встречный с контрольным узлом, проводник с контрольным узлом, проводник-восьмёрка, двойной провод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рте каждый участник вытягивает билет с ситуацией и вяжет узел. Обмениваться билетами запрещено. Если участник завязал свой узел, то ему разрешается помочь другому участнику до окончания контрольного времен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контрольного узла, перехлёст, выход свободного конца менее 10 см – 1 бал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язанный узел – 3 балл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Спуск в пожарно-спасательном устройстве «Самоспас»</w:t>
      </w:r>
      <w:r>
        <w:rPr>
          <w:sz w:val="24"/>
          <w:szCs w:val="24"/>
        </w:rPr>
        <w:t>. Порядок одевания устройства и спуск будут продемонстрированы перед стартом. Этап проходится на время в каске. Штраф: непрохождение участника – 10 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реодоление завала. КВ 7 мин. </w:t>
      </w:r>
      <w:r>
        <w:rPr>
          <w:sz w:val="24"/>
          <w:szCs w:val="24"/>
        </w:rPr>
        <w:t>Этап на улице, представляет собой узкий лаз с перегибами, который надо преодолеть ползко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еобходимо с помощью гидравлического оборудования приподнять и зафиксировать заглушку, в</w:t>
      </w:r>
      <w:r>
        <w:rPr>
          <w:sz w:val="24"/>
          <w:szCs w:val="24"/>
        </w:rPr>
        <w:t>ытащить «пострадавшего» (манекен). Стартует одновременно вся коман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ап проходится в каске на время+штрафы. Штрафы: опасное поведение – 2 б., неуложившийся в КВ участник (в том числе манекен) – 10 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0. Психология, КВ 7 мин </w:t>
      </w:r>
      <w:r>
        <w:rPr>
          <w:sz w:val="24"/>
          <w:szCs w:val="24"/>
        </w:rPr>
        <w:t>Этап на призовые баллы. Тема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сихология действий в чрезвычайных ситуациях. Методики тренировки психологической устойчивости (не менее трёх)». Команда самостоятельно заранее готовит ответ. Каждая раскрытая позиция – 1 призовой балл; не более четырех бал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1. Велосипед </w:t>
      </w:r>
      <w:r>
        <w:rPr>
          <w:b/>
          <w:sz w:val="24"/>
          <w:szCs w:val="24"/>
          <w:u w:val="single"/>
        </w:rPr>
        <w:t>с сюрпризом</w:t>
      </w:r>
      <w:r>
        <w:rPr>
          <w:b/>
          <w:sz w:val="24"/>
          <w:szCs w:val="24"/>
        </w:rPr>
        <w:t xml:space="preserve">. Передвижение на велосипеде, КВ 5 ми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ап на время+штрафы. Каждый участник команды проезжает все элементы этапа и передает  велосипед  следующему участнику. Этап проходится в кас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этап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змейка» (объехать конусы, не сбивая их). Штрафы: сбитый конус - 1 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«восьмерка» (проехать внутри, не наезжая на ограничения восьмерки). Штрафы: наезд на ограничение - 1 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«колейный мост» (проехать по узкой доске). Штрафы: съезд с доски - 1 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штраф на всем этапе: падение с велосипеда либо касание ногой земли – 3 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за «сюрприз» - 1 б. за каждую позицию, но не более пя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комендуется иметь командный велосипед. Судейский велосипед большой, претензии к велосипеду не приним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ложившийся в КВ участник – 10 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Эссе (заочный этап).</w:t>
      </w:r>
      <w:r>
        <w:rPr>
          <w:sz w:val="24"/>
          <w:szCs w:val="24"/>
        </w:rPr>
        <w:t xml:space="preserve"> Сочинение о том, какая чрезвычайная ситуация была в жизни одного из членов команды и как из нее вышли. Не менее одной работы от команды. Эссе пишется заблаговременно, до 26.02.2022 г. Присылается на эл.почту </w:t>
      </w:r>
      <w:r>
        <w:rPr>
          <w:sz w:val="24"/>
          <w:szCs w:val="24"/>
          <w:lang w:val="en-US"/>
        </w:rPr>
        <w:t>kra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u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обязательно с темой письма «</w:t>
      </w:r>
      <w:r>
        <w:rPr>
          <w:sz w:val="24"/>
          <w:szCs w:val="24"/>
          <w:u w:val="single"/>
        </w:rPr>
        <w:t>Название команды Действие в ЧС</w:t>
      </w:r>
      <w:r>
        <w:rPr>
          <w:sz w:val="24"/>
          <w:szCs w:val="24"/>
        </w:rPr>
        <w:t xml:space="preserve">») и в письменном виде сдается одновременно с подачей заявки в день соревнований. Требования к работе: не менее 1 листа А4 с интервалом 1.5; шрифт 14 п; все поля по 1.5 см. За каждое дополнительное эссе 1 призовой балл и все баллы за данную работу. У каждой команды должно быть свои эссе, эти работы идут в зачет одной команде. Эссе будут размещены в электронном виде на сайте. Работы не рецензируются и протесты на оценку работы не принимаются. Команда получает 1 призовой балл за каждый пунк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амбула (что привело к ЧС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писание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вых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и советы други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юрприз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irstaid.ru/system/files/umk/Plakat_PP_2019.pdf" TargetMode="External"/><Relationship Id="rId3" Type="http://schemas.openxmlformats.org/officeDocument/2006/relationships/hyperlink" Target="https://www.youtube.com/results?search_query=&#1047;&#1072;&#1088;&#1080;&#1087;&#1086;&#1074;&#1072;+&#1055;&#1077;&#1088;&#1074;&#1072;&#1103;+&#1087;&#1086;&#1084;&#1086;&#1097;&#110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46:00Z</dcterms:created>
  <dc:creator>KtoTam</dc:creator>
  <dc:description/>
  <cp:keywords/>
  <dc:language>en-US</dc:language>
  <cp:lastModifiedBy>Пользователь</cp:lastModifiedBy>
  <cp:lastPrinted>2014-02-05T10:49:00Z</cp:lastPrinted>
  <dcterms:modified xsi:type="dcterms:W3CDTF">2022-01-27T14:46:00Z</dcterms:modified>
  <cp:revision>3</cp:revision>
  <dc:subject/>
  <dc:title>ПОЛОЖЕНИЕ (сокращённый проект основных пунктов)</dc:title>
</cp:coreProperties>
</file>