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>Этап «Медицина»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соревнований</w:t>
      </w:r>
      <w:r>
        <w:rPr>
          <w:b/>
          <w:bCs/>
          <w:szCs w:val="28"/>
        </w:rPr>
        <w:t xml:space="preserve"> ПСР </w:t>
      </w:r>
      <w:r>
        <w:rPr>
          <w:bCs/>
          <w:szCs w:val="28"/>
        </w:rPr>
        <w:t>14 ноября 2021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>Этап состоит из четырех зада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Сердечно-легочная реанимац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szCs w:val="28"/>
        </w:rPr>
        <w:t xml:space="preserve">Наложение </w:t>
      </w:r>
      <w:r>
        <w:rPr>
          <w:b/>
          <w:bCs/>
          <w:szCs w:val="28"/>
        </w:rPr>
        <w:t>давящей повязки</w:t>
      </w:r>
      <w:r>
        <w:rPr>
          <w:bCs/>
          <w:szCs w:val="28"/>
        </w:rPr>
        <w:t xml:space="preserve"> при кровотечен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Придание пострадавшему бокового </w:t>
      </w:r>
      <w:r>
        <w:rPr>
          <w:bCs/>
          <w:szCs w:val="28"/>
        </w:rPr>
        <w:t xml:space="preserve">стабильного </w:t>
      </w:r>
      <w:r>
        <w:rPr/>
        <w:t>поло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мощь пострадавшему при попадании инородного тела в дыхательные пут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Для выполнения заданий 1 и 2 команда делится подгруппы по два человека, и каждая подгруппа выполняет только своё задание. В случае досрочного выполнения разрешается помочь другой подгруппе. Задания 3 и 4 выполняет каждый член команды самостоятельно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Контрольное время на этапе составляет 7 минут на все четыре задания. Время начинается по команде судьи и заканчивается после выполнения последним участником последнего зада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Задания 1 и 4 выполняются на манекенах, задания 2 и 3 – на судьях-статистах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Штрафы, применяемые на всех заданиях: помощь не оказана – 5 баллов </w:t>
      </w:r>
      <w:r>
        <w:rPr>
          <w:bCs/>
          <w:szCs w:val="28"/>
        </w:rPr>
        <w:t>за каждое задание</w:t>
      </w:r>
      <w:r>
        <w:rPr/>
        <w:t xml:space="preserve">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Подробную информацию по оказанию первой помощи с наглядными изображениями можно найти по адресу: </w:t>
      </w:r>
      <w:hyperlink r:id="rId2">
        <w:r>
          <w:rPr>
            <w:rStyle w:val="InternetLink"/>
          </w:rPr>
          <w:t>http://allfirstaid.ru/system/files/umk/Plakat_PP_2019.pdf</w:t>
        </w:r>
      </w:hyperlink>
    </w:p>
    <w:p>
      <w:pPr>
        <w:pStyle w:val="Normal"/>
        <w:spacing w:lineRule="auto" w:line="360" w:before="0" w:after="0"/>
        <w:ind w:left="709" w:hanging="0"/>
        <w:jc w:val="both"/>
        <w:rPr>
          <w:lang w:val="ru-RU"/>
          <w:ins w:id="3" w:author="Пользователь" w:date="2021-10-31T23:47:00Z"/>
        </w:rPr>
      </w:pPr>
      <w:r>
        <w:rPr/>
        <w:t>Также рекомендуем посмотреть очень доступные видео-лекции</w:t>
      </w:r>
      <w:ins w:id="0" w:author="Пользователь" w:date="2021-10-31T23:48:00Z">
        <w:r>
          <w:rPr>
            <w:lang w:val="ru-RU"/>
          </w:rPr>
          <w:t xml:space="preserve">^ </w:t>
        </w:r>
      </w:ins>
      <w:del w:id="1" w:author="Пользователь" w:date="2021-10-31T23:48:00Z">
        <w:r>
          <w:rPr/>
          <w:delText xml:space="preserve"> на </w:delText>
        </w:r>
      </w:del>
      <w:hyperlink r:id="rId3">
        <w:ins w:id="2" w:author="Пользователь" w:date="2021-10-31T23:47:00Z">
          <w:r>
            <w:rPr>
              <w:rStyle w:val="InternetLink"/>
              <w:lang w:val="en-US"/>
            </w:rPr>
            <w:t>https://www.youtube.com/results?search_query=%D0%97%D0%B0%D1%80%D0%B8%D0%BF%D0%BE%D0%B2%D0%B0+%D0%9F%D0%B5%D1%80%D0%B2%D0%B0%D1%8F+%D0%BF%D0%BE%D0%BC%D0%BE%D1%89%D1%8C</w:t>
          </w:r>
        </w:ins>
      </w:hyperlink>
    </w:p>
    <w:p>
      <w:pPr>
        <w:pStyle w:val="Normal"/>
        <w:spacing w:lineRule="auto" w:line="360"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b/>
          <w:b/>
        </w:rPr>
      </w:pPr>
      <w:r>
        <w:rPr>
          <w:b/>
        </w:rPr>
        <w:t>Регламент выполнения</w:t>
      </w:r>
      <w:ins w:id="4" w:author="Пользователь" w:date="2021-10-31T23:48:00Z">
        <w:r>
          <w:rPr>
            <w:b/>
            <w:lang w:val="en-US"/>
          </w:rPr>
          <w:t xml:space="preserve"> </w:t>
        </w:r>
      </w:ins>
      <w:ins w:id="5" w:author="Пользователь" w:date="2021-10-31T23:48:00Z">
        <w:r>
          <w:rPr>
            <w:b/>
          </w:rPr>
          <w:t>заданий</w:t>
        </w:r>
      </w:ins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</w:rPr>
      </w:pPr>
      <w:r>
        <w:rPr>
          <w:b/>
          <w:bCs/>
          <w:szCs w:val="28"/>
        </w:rPr>
        <w:t>Сердечно-легочная реанимац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Обеспечение собственной безопасности: оба участника стоят 10 секунд, разведя руки в сторо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Проверка сознания у пострадавшего: задать вопрос «Что случилось?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Восстановление и проверка проходимости дыхательных путей: запрокинуть голову пострадавшего (два пальца одной руки на подбородок, а другая рука на лоб) и послушать дыхание пострадавше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Вызов Скорой помощи. Сообщить: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Место происшествия;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Количество пострадавших;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Пол и возраст пострадавшего;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Что случилось (например, травма, кровотечение);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Начато ли оказание первой помощи;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Дождаться ответа «Вызов принят, скорая выезжает».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Давление на грудь пострадавшего (руки в замок, локти выпрямлены, давить всем телом). Глубина продавливания 5-6 см (необходимо озвучить), скорость – 100-120 нажатий в минуту. Необходимо сделать 30 компрессий (участник считает вслух!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  <w:szCs w:val="28"/>
        </w:rPr>
        <w:t>После 30 нажатий второй участник запрокидывает голову пострадавшего (см. п. 3), зажимает нос пострадавшего и делает два вдоха (вдохи только имитируются и проговариваются вслух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Повторить п. 5 и 6 второй раз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Повторить п. 3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Вслух сообщить: «Если пострадавший задышал самостоятельно, то придаем ему боковое стабильное положение». </w:t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Пункты 4 и 5 выполняются одновременно двумя участниками!</w:t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Штрафы: невыполнение п. 1, 3 – 1 балл за каждое нарушение, невыполнение остальных пунктов – 0.5 б. за каждое нарушение.</w:t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b/>
          <w:bCs/>
          <w:szCs w:val="28"/>
        </w:rPr>
        <w:t>II.</w:t>
        <w:tab/>
        <w:t xml:space="preserve">Наложение давящей повязки при кровотечении. </w:t>
      </w:r>
      <w:r>
        <w:rPr>
          <w:bCs/>
          <w:szCs w:val="28"/>
        </w:rPr>
        <w:t xml:space="preserve">Повязка накладывается на плечо судье-статисту. Необходимо использовать три командных бинта размером не менее 7 м х 14 см (можно нестерильные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Надеть командные резиновые перчатки либо полиэтиленовые пакет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Накладываем на рану две пачки бинтов либо два перевязочных пакета один на другой и туго приматываем третьим бинтом. Конец бинта разорвать и связать кончики. Ширина повязки – не менее14 см. 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Штрафы: нет перчаток – 2 балла (и можно использовать судейские полиэтиленовые пакеты); разболтанность повязки – 1 б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Придание пострадавшему бокового стабильного полож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Расположить ближнюю руку пострадавшего под прямым углом к его тел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Дальнюю руку пострадавшего приложить тыльной стороной ладони к противоположной щеке пострадавшего, придерживая её своей рук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огнуть дальнюю от себя ногу пострадавшего в колене, поставить ее с опорой на стопу, надавить на колено этой ноги на себя и повернуть пострадавшего на б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легка запрокинуть его голову для открытия дыхательных путей и подтянуть ногу, лежащую сверху, ближе к живот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аблюдать за состоянием и дыханием пострадавшего до прибытия скорой помощи.</w:t>
      </w:r>
    </w:p>
    <w:p>
      <w:pPr>
        <w:pStyle w:val="Normal"/>
        <w:spacing w:lineRule="auto" w:line="360" w:before="0" w:after="0"/>
        <w:jc w:val="both"/>
        <w:rPr/>
      </w:pPr>
      <w:r>
        <w:rPr/>
        <w:t>IV.</w:t>
        <w:tab/>
      </w:r>
      <w:r>
        <w:rPr>
          <w:b/>
        </w:rPr>
        <w:t>Помощь пострадавшему при попадании инородного тела в дыхательные пути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Спросить пострадавшего: «Ты подавился? Тебе нужна помощь? Покашляй»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Стать сзади пострадавшего, поставив свою ногу между ступней пострадавшего и немного наклонить его вперед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5 раз стукнуть основанием ладони скользящими движениями между лопаток пострадавшего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просить: «Помогло?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Обхватить пострадавшего, поставить свой кулак основанием большого пальца ниже мечевидного отростка, но выше пупка; наложить на кулак ладонь второй руки. Наклонить пострадавшего вперед. Резко надавить на живот снизу ввер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овторить п. 5 пять раз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Если не помогло – уложить пострадавшего на спину и приступить к сердечно-лёгочной реанимации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Штрафы: 0.5 б за каждое нарушение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irstaid.ru/system/files/umk/Plakat_PP_2019.pdf" TargetMode="External"/><Relationship Id="rId3" Type="http://schemas.openxmlformats.org/officeDocument/2006/relationships/hyperlink" Target="https://www.youtube.com/results?search_query=&#1047;&#1072;&#1088;&#1080;&#1087;&#1086;&#1074;&#1072;+&#1055;&#1077;&#1088;&#1074;&#1072;&#1103;+&#1087;&#1086;&#1084;&#1086;&#1097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15:00Z</dcterms:created>
  <dc:creator>Пользователь</dc:creator>
  <dc:description/>
  <cp:keywords/>
  <dc:language>en-US</dc:language>
  <cp:lastModifiedBy>Пользователь</cp:lastModifiedBy>
  <dcterms:modified xsi:type="dcterms:W3CDTF">2021-10-31T13:49:00Z</dcterms:modified>
  <cp:revision>9</cp:revision>
  <dc:subject/>
  <dc:title/>
</cp:coreProperties>
</file>