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я «Туртехника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команд на данной дистанции определяется по сумме мест, занятых командой на этапах. Некоторые этапы проходятся не на время, учитывается только контрольное время и штрафы на данном этапе. В случае равенства результатов предпочтение отдается команде, набравшей меньшее количество штрафных баллов. В случае равенства и этого результата, предпочтение отдается команде, показавшей лучший результат на этапе «Костер». Команды, имеющие снятия с этапов, занимают места после команд, прошедших все этапы без снятий. На данной дистанции вся команда работает вместе, разрешается помощь внутри команд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, применяемые на всех этап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условий этапа – сня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ённый этап – сня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судьи по обеспечению безопасности – сня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контрольного времени – 10 б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КВ результат команды определяется по формуле: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В + 10 балл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закрывается в 16 ч 30 мин. Команды, не прошедшие все этапы, получают снятие по непройденным этапам. Время между этапами не засчитывается. </w:t>
      </w:r>
    </w:p>
    <w:p>
      <w:pPr>
        <w:pStyle w:val="Normal"/>
        <w:overflowPunct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колько команд заняли одинаковое место в отдельных видах программы, следующая команда занимает следующее по порядку место (т.е. места команды не «делят»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Команды должны иметь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снаряжен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ное снаряж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арь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тка (штормовка)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вь на нескользкой подошве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ка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ьевая вода – не менее 0.5 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чки (в герметичной упаковке) 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ндаш, тетрадь (либо блокнот)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командная;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с.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команда может иметь дополнительное снаряжение по усмотрению представител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траф: 1 балл – 15 сек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стартом проводится проверка снаряжения</w:t>
      </w:r>
      <w:r>
        <w:rPr>
          <w:rFonts w:cs="Times New Roman" w:ascii="Times New Roman" w:hAnsi="Times New Roman"/>
          <w:sz w:val="24"/>
          <w:szCs w:val="24"/>
        </w:rPr>
        <w:t xml:space="preserve">, при отсутствии необходимого личного или командного снаряжения штраф – 1 б. за каждый элеме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иск пострадавшего в пещ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ап проходится на время. КВ – 10 ми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а: найти в пещере пострадавшего и транспортировать его из пещеры. В роли пострадавшего – манекен либо бревно. Команда проходит этап с фонариками и в касках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фонарика на мобильном телефоне строго запреще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ы: удары пострадавшего о стены, падение пострадавшего – 3 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остер. </w:t>
      </w:r>
      <w:r>
        <w:rPr>
          <w:rFonts w:cs="Times New Roman" w:ascii="Times New Roman" w:hAnsi="Times New Roman"/>
          <w:sz w:val="24"/>
          <w:szCs w:val="24"/>
        </w:rPr>
        <w:t xml:space="preserve">Задача: при помощи спичек развести костер и пережечь нитку, находящуюся на высоте до 30 см. Разрешено использовать дрова и бумагу, приготовленную командами заранее. Использование каких-либо горючих веществ, жидкостей и аэрозолей, в том числе пропитка ими дров, категорически запрещается. Использование березовой коры запрещено. Спички должны находиться в непромокаемом чехле, перед этапом они окунаются в воду. Можно использовать только обычные спички (нельзя охотничьи, каминные и пр., нельзя зажигалки). Дополнительно выдается таблетка сухого горючего. Средства разведения огня командны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ва и горючие средства разрежается укладывать не выше проволочного ограничения на высоте до 20 с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– не ограниченно. Этап проходится на время. Финишем считается пережигание натянутой ни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амонаведение навесной переправы. </w:t>
      </w:r>
      <w:r>
        <w:rPr>
          <w:rFonts w:cs="Times New Roman" w:ascii="Times New Roman" w:hAnsi="Times New Roman"/>
          <w:bCs/>
          <w:sz w:val="24"/>
          <w:szCs w:val="24"/>
        </w:rPr>
        <w:t>На врем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 – 10 мин. Конец веревки на целевом берегу завязан судьями. Задача: обязательно используя систему полиспаста натянуть переправу на исходном берегу и зафиксировать к опоре, используя три штыка и контрольный узел. На основной веревке завязан схватывающий узел. Карабины судейские. Полиспаст одинарны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наведения команда по одному переправляется на целевой берег. Страховочная система судейская одна на команду, передается телефоном. Допускается сопровождение участника телефоном. Основная веревка сдвоенная, карабин на страховочной системе – с роликами. Штрафы: натягивает переправу не вся команда – 1 б за каждого участника, неправильный узел «штыки» - 5 б, отсутствие контрольного узла – 5 б., касание земли любой частью тела – 1 балл за каждое, заступ за контрольную линию – 1 б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зятие азимута на предмет. </w:t>
      </w:r>
      <w:r>
        <w:rPr>
          <w:rFonts w:cs="Times New Roman" w:ascii="Times New Roman" w:hAnsi="Times New Roman"/>
          <w:sz w:val="24"/>
          <w:szCs w:val="24"/>
        </w:rPr>
        <w:t>КВ – 10 мин. Не на время. Определение азимута отдельно стоящего объекта. Оценивается правильность определения азимута. Обязательно использование судейского компаса. Три азимута на всю команду. Штрафы: за каждые 3 градуса отклонения – по одному баллу штрафа, но не более 10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Бивак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проходится на время. КВ 15 мин. Задача: найти палатку в радиусе 100 м (квадрат поиска будет указан на карте), условно сброшенной с вертолета. После чего ее установить в определенном месте, указанном судьей. Палатка оборудована двумя стойками и 10 кольями. Палатка брезентовая с двухскатной крышей. Колья на дно и на крышу. Завершением этапа будет считаться, когда все оттяжки палатки будут натянуты, а команда в полном составе будет в палатке. Штрафы: складки на крыше – 1 б. за каждую. Ненайденная палатка – П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з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а: команде необходимо завязать 4 узла. Узлы: грейпвайн, схватывающий, булинь к опоре, серединный (австрийский проводник). Участники вытаскивают карточки с названием узлов. Веревки судейские диаметр 3-4 мм. Разрешается помощь внутри команды. КВ - 1 минута. Штрафы: перехлест – 1 балл, отсутствие контрольного узла – 1 балл, выход свободного конца менее 50 мм. – 1 балл, не завязанный узел – 2 б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Завал. </w:t>
      </w:r>
      <w:r>
        <w:rPr>
          <w:rFonts w:cs="Times New Roman" w:ascii="Times New Roman" w:hAnsi="Times New Roman"/>
          <w:sz w:val="24"/>
          <w:szCs w:val="24"/>
        </w:rPr>
        <w:t>Каждый участник преодолевает импровизированный завал, используя судейскую грудную беседку со скользящим усом, встегнутым в веревку, повторяя все ее изгибы. Перестежек нет. На этапе имеется 2 судейских беседки. Использование командных беседок запрещено. Этап проходится на время. КВ – 10 мин. Штрафы: заступ за контрольную линию с потерей страховки – 1 бал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Укладка бревна. </w:t>
      </w:r>
      <w:r>
        <w:rPr>
          <w:rFonts w:cs="Times New Roman" w:ascii="Times New Roman" w:hAnsi="Times New Roman"/>
          <w:bCs/>
          <w:sz w:val="24"/>
          <w:szCs w:val="24"/>
        </w:rPr>
        <w:t>На врем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 10 м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анде необходимо с использованием усов-оттяжек уложить бревно в заданную точку, переправиться всей командой и сдернуть маятник. Усы для укладки бревна привязаны к бревну судьями заранее. При переходе по бревну обязательно использование командного горизонтального маятника (натягивая верёвку в качестве дополнительной точки опоры). Веревка судейская. Все участники должны быть в касках. Штрафы: падение с бревна – 3 б. (необходимо вернуться в начало этапа и повторить, всего 3 попытки), заступ за контрольную линию – 1 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клинивания веревки, можно вернуться на исходный берег по бревну маятником, поправить веревку и продолжить прохождение эта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юрпр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дистанции – Ситников Е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7-914-712-68-5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ия «Школа безопасности»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41:00Z</dcterms:created>
  <dc:creator>Администратор</dc:creator>
  <dc:description/>
  <dc:language>en-US</dc:language>
  <cp:lastModifiedBy>Администратор</cp:lastModifiedBy>
  <dcterms:modified xsi:type="dcterms:W3CDTF">2019-05-05T13:02:00Z</dcterms:modified>
  <cp:revision>48</cp:revision>
  <dc:subject/>
  <dc:title>Этапы ОБЖ</dc:title>
</cp:coreProperties>
</file>