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20925</wp:posOffset>
                  </wp:positionH>
                  <wp:positionV relativeFrom="paragraph">
                    <wp:posOffset>39370</wp:posOffset>
                  </wp:positionV>
                  <wp:extent cx="1162050" cy="1304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2160" w:right="-1216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</w:t>
      </w:r>
    </w:p>
    <w:p>
      <w:pPr>
        <w:pStyle w:val="Normal"/>
        <w:widowControl w:val="false"/>
        <w:autoSpaceDE w:val="false"/>
        <w:spacing w:lineRule="auto" w:line="276"/>
        <w:ind w:left="2160" w:right="-1216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left="2160" w:right="-1216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left="2160" w:right="-1216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276"/>
        <w:ind w:left="2160" w:right="-1216" w:firstLine="720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ind w:right="-1216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ского медиаконкурса «Летний БАДАБУМ 2019»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Организаторы конкур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орское региональное отделение ООДО "Лига юных журналисто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дел туризма и краеведения ВГ ДДТ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Цель конкурса: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ть детей на самостоятельное медиатворчество во время каникул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участию приглашаются школьники или группы детей, умеющие и желающие создавать медиаконтент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оминации конкурса: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гровое кин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кументальное кин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рисовк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имац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циальный ролик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идеоклип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торепортаж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тозарисовка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Фотографии должны быть объединены в фотофильм или презентацию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Длительность роликов не более 15 мин. От автора(ов) не более 2-х работ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sz w:val="28"/>
          <w:szCs w:val="28"/>
        </w:rPr>
        <w:t>Печатная форма (только электронная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епортаж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ссказ, эссэ…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тих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нгрид</w:t>
      </w:r>
    </w:p>
    <w:p>
      <w:pPr>
        <w:pStyle w:val="Normal"/>
        <w:autoSpaceDE w:val="false"/>
        <w:spacing w:lineRule="auto" w:line="276"/>
        <w:ind w:left="786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>Требования к работам: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ы должны соответствовать общей теме - ЛЕТО. А лето — это каникулы, отдых, лагеря, друзья, путешествия и приключения, спорт, природа, море…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8"/>
          <w:szCs w:val="28"/>
        </w:rPr>
        <w:t xml:space="preserve">Все работы размещаются на видеохостинге, или в «облаке». Ссылка присылается в электронной заявке </w:t>
      </w:r>
      <w:hyperlink r:id="rId3">
        <w:r>
          <w:rPr>
            <w:rStyle w:val="InternetLink"/>
          </w:rPr>
          <w:t>https://forms.gle/cBtoaXbtgvB8M8tF6</w:t>
        </w:r>
      </w:hyperlink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рад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sz w:val="28"/>
          <w:szCs w:val="28"/>
        </w:rPr>
        <w:t xml:space="preserve">Диплом Гран-при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>
          <w:sz w:val="28"/>
          <w:szCs w:val="28"/>
        </w:rPr>
        <w:t>Дипломы Лауреатов за 1-е, 2-е и 3-е места в конкурсных номинациях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Дипломы отсылаются в электронном виде.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720" w:hanging="0"/>
        <w:rPr/>
      </w:pPr>
      <w:r>
        <w:rPr>
          <w:sz w:val="28"/>
          <w:szCs w:val="28"/>
        </w:rPr>
        <w:t>Заявки со ссылками на работы присылаются до 1.10.2019</w:t>
      </w:r>
    </w:p>
    <w:p>
      <w:pPr>
        <w:pStyle w:val="Normal"/>
        <w:widowControl w:val="false"/>
        <w:autoSpaceDE w:val="false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едение итогов, публикация протокола, и рассылка электронных дипломов – в октябре 2019 г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уратор Приморского регионального отделения ЛЮЖ по южному Приморью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7090</wp:posOffset>
            </wp:positionH>
            <wp:positionV relativeFrom="paragraph">
              <wp:posOffset>127635</wp:posOffset>
            </wp:positionV>
            <wp:extent cx="981075" cy="685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8705</wp:posOffset>
            </wp:positionH>
            <wp:positionV relativeFrom="paragraph">
              <wp:posOffset>-160655</wp:posOffset>
            </wp:positionV>
            <wp:extent cx="1611630" cy="1609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отопяк А.В.</w:t>
      </w:r>
    </w:p>
    <w:sectPr>
      <w:type w:val="nextPage"/>
      <w:pgSz w:w="12240" w:h="15840"/>
      <w:pgMar w:left="1701" w:right="851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cBtoaXbtgvB8M8tF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14:11:00Z</dcterms:created>
  <dc:creator>итор</dc:creator>
  <dc:description/>
  <cp:keywords/>
  <dc:language>en-US</dc:language>
  <cp:lastModifiedBy>Александр Потопяк</cp:lastModifiedBy>
  <cp:lastPrinted>2017-02-27T19:27:00Z</cp:lastPrinted>
  <dcterms:modified xsi:type="dcterms:W3CDTF">2019-07-29T12:32:00Z</dcterms:modified>
  <cp:revision>6</cp:revision>
  <dc:subject/>
  <dc:title>Таганайские музы</dc:title>
</cp:coreProperties>
</file>