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 МЖ-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танция «Школа безопас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истанции – Спивак С.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команд на данной дистанции определяется по сумме времени работы на этапах плюс штрафы. Основной комплекс этапов проходятся на время. В случае равенства результатов предпочтение отдается команде, набравшей меньшее количество штрафных баллов. Команды, имеющие снятия с этапов, занимают места после команд, прошедших все этапы без снятий. На данной дистанции вся команда работает вместе, разрешается помощь внутри команд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, применяемые на всех этапа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условий этапа – снят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требований судьи по обеспечению безопасности – снят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контрольного времени – 10 баллов+К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Этапы проходятся в любом порядке, кроме этапа «Туристическая полоса», который проходит по предварительной жеребьёвке. Дистанция закрывается в 16 ч. 00 мин. Команды, не прошедшие все этапы, получают снятие по не пройденным этапам. Время между этапами не засчитывается. 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</w:r>
      <w:r>
        <w:rPr/>
        <w:t>Команды должны иметь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271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е снаряж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ное снаряжение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арь;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чатки;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тка (штормовка);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вь на нескользкой подошве;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ска;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ьевая вода – не менее 0.4 л;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спички (зажигалка, огниво и т.д.); 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чки, тетрадь (либо блокнот);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полотно для изготовления носилок или две штормовки; 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течка командная;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кты питания, не требующие тепловой обработки, из расчета не менее 400 ккал на человека (в том числе руководителя);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 сотовый.</w:t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Каждая команда может иметь дополнительное снаряжение по усмотрению представителя. 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 xml:space="preserve">Штраф: 1 балл – 15 сек. 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еред стартом проводится проверка снаряжения</w:t>
      </w:r>
      <w:r>
        <w:rPr>
          <w:sz w:val="24"/>
          <w:szCs w:val="24"/>
        </w:rPr>
        <w:t>, при отсутствии необходимого личного или командного снаряжения штраф – 1 б. за каждый элемен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ещера. </w:t>
      </w:r>
      <w:r>
        <w:rPr>
          <w:rFonts w:cs="Times New Roman" w:ascii="Times New Roman" w:hAnsi="Times New Roman"/>
          <w:sz w:val="24"/>
          <w:szCs w:val="24"/>
        </w:rPr>
        <w:t>Команда организует поиски и спасение пострадавшего из пещеры Задача команды – при соблюдении требований безопасности (каски, фонари, перчатки) найти «пострадавшего», уложить его на носилки и вынести его из пещеры в безопасную зону. В роли пострадавшего выступает бревно. Штрафы: падение пострадавшего или сопровождающего – 5 баллов, не бережное обращение с пострадавшим - 1 балл за каждое, пострадавший не найден - 10 баллов. Контрольное время – 15 ми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ез наличия фонарей и касок на каждого участника, команда к прохождению дистанции не допускается. Фонари на сотовых телефонах не подходят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есня. </w:t>
      </w:r>
      <w:r>
        <w:rPr>
          <w:rFonts w:cs="Times New Roman" w:ascii="Times New Roman" w:hAnsi="Times New Roman"/>
          <w:sz w:val="24"/>
          <w:szCs w:val="24"/>
        </w:rPr>
        <w:t xml:space="preserve">Задача команды – дружно исполнить </w:t>
      </w:r>
      <w:r>
        <w:rPr>
          <w:rFonts w:cs="Times New Roman" w:ascii="Times New Roman" w:hAnsi="Times New Roman"/>
          <w:b/>
          <w:bCs/>
          <w:sz w:val="24"/>
          <w:szCs w:val="24"/>
        </w:rPr>
        <w:t>туристическую (бардовскую)</w:t>
      </w:r>
      <w:r>
        <w:rPr>
          <w:rFonts w:cs="Times New Roman" w:ascii="Times New Roman" w:hAnsi="Times New Roman"/>
          <w:sz w:val="24"/>
          <w:szCs w:val="24"/>
        </w:rPr>
        <w:t xml:space="preserve"> песню. Оценивается дружность исполнения, привязанность к тематике соревнований. Разрешается использование командного аккомпаниатора. Оценка проводится по пятибалльной систе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ур. полоса.</w:t>
      </w:r>
      <w:r>
        <w:rPr>
          <w:rFonts w:cs="Times New Roman" w:ascii="Times New Roman" w:hAnsi="Times New Roman"/>
          <w:sz w:val="24"/>
          <w:szCs w:val="24"/>
        </w:rPr>
        <w:t xml:space="preserve"> (комплекс этапов на время: кочки – самонаведение, гать, завал, знаки Международной кодовой таблицы сигналов, бревно с горизонтальным маятником, изготовление носилок и транспортировка пострадавшего, мышеловка или паутина – в зависимости от погодных условий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команды на время преодолеть препятств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 – 30 мин. Интервал между стартами командам 10 ми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 Самонаведение кочек.</w:t>
      </w:r>
      <w:r>
        <w:rPr>
          <w:rFonts w:cs="Times New Roman" w:ascii="Times New Roman" w:hAnsi="Times New Roman"/>
          <w:sz w:val="24"/>
          <w:szCs w:val="24"/>
        </w:rPr>
        <w:t xml:space="preserve"> В роли кочек – судейские шины. Команде необходимо уложить их и переправиться за ограничение. Работает одновременно вся команда. На одной кочке может находиться несколько человек. Штрафы: касание земли любой частью тела – 1 балл за каждое. Количество кочек на команду – 3 ш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 Гат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две жерди, вся команда должна перебраться на целевую сторону. Жерди укладываются на шины. Жерди и шины – судейские. Вся команда может работать одновременно, на одной жерди либо шине может находиться несколько человек. Штрафы: касание земли любой частью тела - 1 балл за кажд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3 Зава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участник преодолевает импровизированный завал, используя судейскую грудную беседку со скользящим усом, встегнутым в веревку, повторяя все ее изгибы. Перестежек нет. На этапе имеется 2 судейских беседки. Использование командных беседок запреще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4 Знаки из Международной кодовой таблицы сигналов. </w:t>
      </w:r>
      <w:r>
        <w:rPr>
          <w:rFonts w:cs="Times New Roman" w:ascii="Times New Roman" w:hAnsi="Times New Roman"/>
          <w:sz w:val="24"/>
          <w:szCs w:val="24"/>
        </w:rPr>
        <w:t>С данными знаками можно ознакомиться, в частности, по адресу: http://kombat.com.ua/stat35.html. Команда выбирает карточку с определенным сообщением, которое необходимо подать пролетающему мимо воздушному судну. Задача команды – выложить необходимый сигнал на земле, используя при этом себя и окружающие предметы. Оценивается правильность сигнала. Размер знака – не менее 2х1м. Штрафы: неправильно выложен знак – 10 баллов. КВ – 3 м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знаков: «Нужен врач, Нужны медикаменты, Не могу передвигаться, Нужна пища и вода, Нужна карта и компас, Укажите направление следования, Следую в этом направлении, Здесь можно безопасно совершить посадку, Все в порядке, Нет, Да, Не понял, Мы нашли всех людей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5 Бревно с горизонтальным маятником. </w:t>
      </w:r>
      <w:r>
        <w:rPr>
          <w:rFonts w:cs="Times New Roman" w:ascii="Times New Roman" w:hAnsi="Times New Roman"/>
          <w:sz w:val="24"/>
          <w:szCs w:val="24"/>
        </w:rPr>
        <w:t>Задача участника команды – преодолеть бревно с использованием горизонтального маятника. После прохождения этапа участник передает маятниковую веревку следующему участнику. Штрафы: касание земли любой частью тела - 1 балл за кажд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6 Изготовление носилок и транспортировка пострадавшего.</w:t>
      </w:r>
      <w:r>
        <w:rPr>
          <w:rFonts w:cs="Times New Roman" w:ascii="Times New Roman" w:hAnsi="Times New Roman"/>
          <w:sz w:val="24"/>
          <w:szCs w:val="24"/>
        </w:rPr>
        <w:t xml:space="preserve"> Задача команды – изготовить носилки из двух жердей и подручных средств, пронести пострадавшего на расстояние до 100 метров по пересеченной местности. В роли пострадавшего используется автомобильная шина, которую можно придерживать руками. Обязательно каждый член команды держит свой угол носилок. Жерди для носилок – судейские. Штрафы: падение пострадавшего либо сопровождающего – 3 балла за каждое. КВ – 5 м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7 Мышеловка.</w:t>
      </w:r>
      <w:r>
        <w:rPr>
          <w:rFonts w:cs="Times New Roman" w:ascii="Times New Roman" w:hAnsi="Times New Roman"/>
          <w:sz w:val="24"/>
          <w:szCs w:val="24"/>
        </w:rPr>
        <w:t xml:space="preserve"> Движение ползком по узкому лазу. Штрафы: сбитая планка – 1 б. за каждую, двое на этапе – 3 б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8 Паутина.</w:t>
      </w:r>
      <w:r>
        <w:rPr>
          <w:rFonts w:cs="Times New Roman" w:ascii="Times New Roman" w:hAnsi="Times New Roman"/>
          <w:sz w:val="24"/>
          <w:szCs w:val="24"/>
        </w:rPr>
        <w:t xml:space="preserve"> Задача команды – преодолеть преграду в виде паутины, которая будет натянута на высоте 20-25 см (нижняя точка) и 120-150 см (верхняя точка), путем перешагивания натянутых строп. Штрафы: задетая стропа – 1 балл за каждую, двое на этапе – 3 балл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юрприз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31:00Z</dcterms:created>
  <dc:creator>Дмитрий Каленюк</dc:creator>
  <dc:description/>
  <dc:language>en-US</dc:language>
  <cp:lastModifiedBy>Stanislav Tsimmerman</cp:lastModifiedBy>
  <cp:lastPrinted>2015-09-25T10:08:00Z</cp:lastPrinted>
  <dcterms:modified xsi:type="dcterms:W3CDTF">2017-04-22T09:31:00Z</dcterms:modified>
  <cp:revision>2</cp:revision>
  <dc:subject/>
  <dc:title>Этапы ОБЖ</dc:title>
</cp:coreProperties>
</file>