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правилам дорожного движения</w:t>
      </w:r>
    </w:p>
    <w:p>
      <w:pPr>
        <w:pStyle w:val="Normal"/>
        <w:rPr/>
      </w:pPr>
      <w:r>
        <w:rPr>
          <w:b/>
          <w:i/>
          <w:sz w:val="32"/>
          <w:szCs w:val="32"/>
        </w:rPr>
        <w:t>Какими правилами подчиняется человек, ведущий велосипед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правилами для пешеходов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правилами для водител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значает термин «проезжая часть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элемент дороги, предназначенный для движения безрельсовых средст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часть дороги, предназначенная для движения все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ников дорожного движ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) расстояние между зданиями, включая и тротуары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меет преимущество проезда в местах нерегулируемого пересечения велосипедной дорожки с дорого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велосипедист </w:t>
      </w:r>
    </w:p>
    <w:p>
      <w:pPr>
        <w:pStyle w:val="Normal"/>
        <w:rPr/>
      </w:pPr>
      <w:r>
        <w:rPr>
          <w:i/>
          <w:sz w:val="32"/>
          <w:szCs w:val="32"/>
        </w:rPr>
        <w:t>Б) водители транспортных средств на пересекаемой дорог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ДД рассматривают понятие «дорога» как…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полоса земли, имеющая дорожное покрыт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обстроенная или приспособленная и используемая для движения транспортных средств, включающая в себя проезжие части, трамвайные пути, тротуары, обочины и разделительные полос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какой ширине проезжей части велосипедист может повернуть налево, не слезая с велосипед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не больше двух полос в каждом направлени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не больше одной полосы в каждом направлени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при любой ширин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акой группе относится этот знак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информационно-указательных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предписывающи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предупреждающи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363980" cy="11658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елосипедисту повернуть налево на улице с четырехполосной проезжей частью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сойти с велосипеда и провести его по пешеходному переходу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перестроиться в левое положение, пропустить встречный транспорт и поверну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значает термин «темное время суток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промежуток времени от конца вечерних сумерек до начала утренних сумере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время с 21.00 до 7.0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вечернее и ночное врем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должен поступать велосипедист, приближаясь к стоящему на остановке трамваю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проехать мимо трамвая медленн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уступить дорогу пешеходам, идущим к трамваю и от него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к называется этот знак:</w:t>
      </w:r>
    </w:p>
    <w:p>
      <w:pPr>
        <w:pStyle w:val="Normal"/>
        <w:ind w:left="225" w:hanging="0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884555" cy="916940"/>
            <wp:effectExtent l="0" t="0" r="0" b="0"/>
            <wp:wrapTight wrapText="bothSides">
              <wp:wrapPolygon edited="0">
                <wp:start x="-298" y="0"/>
                <wp:lineTo x="-298" y="21302"/>
                <wp:lineTo x="21600" y="21302"/>
                <wp:lineTo x="21600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А) пешеходная дорожка</w:t>
      </w:r>
    </w:p>
    <w:p>
      <w:pPr>
        <w:pStyle w:val="Normal"/>
        <w:ind w:left="22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движение только для пешеходов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) пешеходный переход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их случаях велосипедисту разрешается покидать крайнее правое положение на проезжей част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в разрешенных случаях для поворота налево или разворо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для объез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в обоих перечисленных случая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значение имеет термин «Перекресток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енные от центра перекрестка начала закруглений проезжих част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пересечение двух дорог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ет ли право велосипедист развернуться, не слезая с велосипеда, на дороге с двумя полосами движения в каждом направлени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имеет право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не имеет пра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7595</wp:posOffset>
            </wp:positionH>
            <wp:positionV relativeFrom="paragraph">
              <wp:posOffset>362585</wp:posOffset>
            </wp:positionV>
            <wp:extent cx="749300" cy="74930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362585</wp:posOffset>
            </wp:positionV>
            <wp:extent cx="863600" cy="711200"/>
            <wp:effectExtent l="0" t="0" r="0" b="0"/>
            <wp:wrapTight wrapText="bothSides">
              <wp:wrapPolygon edited="0">
                <wp:start x="-238" y="0"/>
                <wp:lineTo x="-238" y="21307"/>
                <wp:lineTo x="21600" y="21307"/>
                <wp:lineTo x="21600" y="0"/>
                <wp:lineTo x="-2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кой из дорожных знаков называется «Главная дорога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А) Только 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) Только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ешается ли перевозка пассажиров на велосипед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разрешае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разрешается перевозка детей до 7 лет на специально оборудованном сидень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запрещаетс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288290</wp:posOffset>
            </wp:positionV>
            <wp:extent cx="1141095" cy="1026795"/>
            <wp:effectExtent l="0" t="0" r="0" b="0"/>
            <wp:wrapTight wrapText="bothSides">
              <wp:wrapPolygon edited="0">
                <wp:start x="-271" y="0"/>
                <wp:lineTo x="-271" y="21294"/>
                <wp:lineTo x="21600" y="21294"/>
                <wp:lineTo x="21600" y="0"/>
                <wp:lineTo x="-27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то означает этот знак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«Пешеходная дорож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«Пешеходный переход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) «Движение пешеходов запрещено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расстояние между группами велосипедистов должно быть при их движении по дорога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80-100 м,   Б) 30-50 м     В) 20-30 м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85165</wp:posOffset>
            </wp:positionV>
            <wp:extent cx="1127760" cy="1014730"/>
            <wp:effectExtent l="0" t="0" r="0" b="0"/>
            <wp:wrapTight wrapText="bothSides">
              <wp:wrapPolygon edited="0">
                <wp:start x="-204" y="0"/>
                <wp:lineTo x="-204" y="21367"/>
                <wp:lineTo x="21600" y="21367"/>
                <wp:lineTo x="21600" y="0"/>
                <wp:lineTo x="-20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меет ли право водитель велосипеда проезжать под этот зна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А) имеет прав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не имеет прав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азывается «тормозным путем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расстояние, пройденное автомобилем с момента нажатия на педаль тормоза до полной останов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расстояние, пройденное автомобилем с момента обнаружения водителем опасности до полной остановки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363855</wp:posOffset>
            </wp:positionV>
            <wp:extent cx="917575" cy="917575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Этот дорожный знак обозначает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пешеходный перех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участок дороги с подземным пешеходным переходо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) участок дороги, где отсутствует пешеходный  переход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ение термина «велосипед»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) двух- или трехколесное транспортное средство для детей и взрослых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Б) транспортное средство, кроме инвалидных колясок, имеющее два колеса и более и приводимое в движение мускульной силой людей, находящихся на нем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) двухколесное транспортное средство без мотора для взрослых и детей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от дорожный знак предупреждает, что впереди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А) участок дороги, временно используемый для проведения спортивных соревнований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8550</wp:posOffset>
            </wp:positionH>
            <wp:positionV relativeFrom="paragraph">
              <wp:posOffset>-638175</wp:posOffset>
            </wp:positionV>
            <wp:extent cx="1028700" cy="927100"/>
            <wp:effectExtent l="0" t="0" r="0" b="0"/>
            <wp:wrapTight wrapText="bothSides">
              <wp:wrapPolygon edited="0">
                <wp:start x="-210" y="0"/>
                <wp:lineTo x="-210" y="21371"/>
                <wp:lineTo x="21600" y="21371"/>
                <wp:lineTo x="21600" y="0"/>
                <wp:lineTo x="-21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0"/>
          <w:szCs w:val="30"/>
        </w:rPr>
        <w:t>Б) участок дороги вблизи детского учреждения, где возможно появление детей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возрасте разрешается выезжать на велосипеде на дороги общего пользовани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не моложе 16 лет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не моложе 14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В) не моложе 10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845</wp:posOffset>
            </wp:positionH>
            <wp:positionV relativeFrom="paragraph">
              <wp:posOffset>645160</wp:posOffset>
            </wp:positionV>
            <wp:extent cx="908050" cy="1080135"/>
            <wp:effectExtent l="0" t="0" r="0" b="0"/>
            <wp:wrapTight wrapText="bothSides">
              <wp:wrapPolygon edited="0">
                <wp:start x="-282" y="0"/>
                <wp:lineTo x="-282" y="21381"/>
                <wp:lineTo x="21600" y="21381"/>
                <wp:lineTo x="21600" y="0"/>
                <wp:lineTo x="-28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азрешено ли водителю мопеда выезжать на дорогу, обозначенную этим знаком?</w:t>
      </w:r>
    </w:p>
    <w:p>
      <w:pPr>
        <w:pStyle w:val="Normal"/>
        <w:ind w:left="360" w:firstLine="18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" w:leader="none"/>
          <w:tab w:val="left" w:pos="972" w:leader="none"/>
        </w:tabs>
        <w:rPr/>
      </w:pPr>
      <w:r>
        <w:rPr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А) разрешен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Б) не разрешен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правило для обеспечения безопасности должен выполнять пешеход, переходя дорог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как можно быстрее перебежать дорогу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переходить под прямым углом к тротуару и не останавливаться без необходим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070</wp:posOffset>
            </wp:positionH>
            <wp:positionV relativeFrom="paragraph">
              <wp:posOffset>342265</wp:posOffset>
            </wp:positionV>
            <wp:extent cx="2625725" cy="889000"/>
            <wp:effectExtent l="0" t="0" r="0" b="0"/>
            <wp:wrapTight wrapText="bothSides">
              <wp:wrapPolygon edited="0">
                <wp:start x="-85" y="0"/>
                <wp:lineTo x="-85" y="21342"/>
                <wp:lineTo x="21600" y="21342"/>
                <wp:lineTo x="21600" y="0"/>
                <wp:lineTo x="-8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кой знак относится к группе запрещающих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А) Б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Б) А и 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В) Вс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ешается ли движение пешеходов по велосипедной дорожк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не разрешаетс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разрешается во всех случаях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917575</wp:posOffset>
            </wp:positionV>
            <wp:extent cx="920750" cy="1223010"/>
            <wp:effectExtent l="0" t="0" r="0" b="0"/>
            <wp:wrapTight wrapText="bothSides">
              <wp:wrapPolygon edited="0">
                <wp:start x="-251" y="0"/>
                <wp:lineTo x="-251" y="21405"/>
                <wp:lineTo x="21600" y="21405"/>
                <wp:lineTo x="21600" y="0"/>
                <wp:lineTo x="-25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В) разрешается, не затрудняя движение велосипедистов, если нет пешеходной дорожки или тротуа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дорожный знак обозначае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полосу для движения маршрутных транспортных средст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место остановки автобуса и (или) троллейбус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ешено ли переходить дорогу в местах, где есть пешеходные ограждени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запрещен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Б) разрешено, если нет движущихся транспортных средст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из этих знаков предупреждает о приближении к железнодорожном переезду без шлагбаум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21590</wp:posOffset>
            </wp:positionV>
            <wp:extent cx="2044700" cy="901700"/>
            <wp:effectExtent l="0" t="0" r="0" b="0"/>
            <wp:wrapTight wrapText="bothSides">
              <wp:wrapPolygon edited="0">
                <wp:start x="-104" y="0"/>
                <wp:lineTo x="-104" y="21368"/>
                <wp:lineTo x="21600" y="21368"/>
                <wp:lineTo x="21600" y="0"/>
                <wp:lineTo x="-10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А) знак № 1  Б)знак №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водитель должен уступить дорогу пешехода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при съезде с дороги во двор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при выезде на дорогу из двор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при выезде на дорогу с мест стоян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) при выезде на дорогу с автозаправочных станци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) во всех перечисленных случаях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105</wp:posOffset>
            </wp:positionH>
            <wp:positionV relativeFrom="paragraph">
              <wp:posOffset>410845</wp:posOffset>
            </wp:positionV>
            <wp:extent cx="811530" cy="1029335"/>
            <wp:effectExtent l="0" t="0" r="0" b="0"/>
            <wp:wrapTight wrapText="bothSides">
              <wp:wrapPolygon edited="0">
                <wp:start x="-282" y="0"/>
                <wp:lineTo x="-282" y="21388"/>
                <wp:lineTo x="21600" y="21388"/>
                <wp:lineTo x="21600" y="0"/>
                <wp:lineTo x="-28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анный знак обозначает: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А) движение велосипедисту направо запрещено   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Б) движение велосипедисту запрещено, кроме поворота направо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жно ли садиться в легковой автомобиль со стороны проезжей части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можно, если со стороны тротуара это невозможно и если это безопасно для пассажиров и других участников движени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нельзя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455</wp:posOffset>
            </wp:positionH>
            <wp:positionV relativeFrom="paragraph">
              <wp:posOffset>302260</wp:posOffset>
            </wp:positionV>
            <wp:extent cx="764540" cy="1030605"/>
            <wp:effectExtent l="0" t="0" r="0" b="0"/>
            <wp:wrapTight wrapText="bothSides">
              <wp:wrapPolygon edited="0">
                <wp:start x="-366" y="0"/>
                <wp:lineTo x="-366" y="21324"/>
                <wp:lineTo x="21600" y="21324"/>
                <wp:lineTo x="21600" y="0"/>
                <wp:lineTo x="-36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значает этот зна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) жилая зо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подземный перех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пешеходная дорож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ет ли право пешеход переходить дорогу, если в основном светофоре включен зеленый сигнал, а в пешеходном – красный сигнал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) имеет право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Б) не имеет прав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оступить велосипедисту, если перекрестком установлен этот знак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0"/>
          <w:szCs w:val="30"/>
        </w:rPr>
        <w:t>А) остановиться у стоп-линии, а если ее нет – перед краем пересекаемой проезжей части, и уступить дорогу транспортным средствам,  движущимся по пересекаемой дороге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4715</wp:posOffset>
            </wp:positionH>
            <wp:positionV relativeFrom="paragraph">
              <wp:posOffset>-146685</wp:posOffset>
            </wp:positionV>
            <wp:extent cx="762000" cy="787400"/>
            <wp:effectExtent l="0" t="0" r="0" b="0"/>
            <wp:wrapTight wrapText="bothSides">
              <wp:wrapPolygon edited="0">
                <wp:start x="-269" y="0"/>
                <wp:lineTo x="-269" y="21331"/>
                <wp:lineTo x="21600" y="21331"/>
                <wp:lineTo x="21600" y="0"/>
                <wp:lineTo x="-269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0"/>
          <w:szCs w:val="30"/>
        </w:rPr>
        <w:t xml:space="preserve">Б) если нет машин, проехать перекресток без остановок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льзоваться тормозами на скользкой дорог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резко нажать на тормоз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плавно тормозить и не производить резких поворотов рулевым колес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тормозить резкими, прерывистыми движениям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695</wp:posOffset>
            </wp:positionH>
            <wp:positionV relativeFrom="paragraph">
              <wp:posOffset>644525</wp:posOffset>
            </wp:positionV>
            <wp:extent cx="2298700" cy="876300"/>
            <wp:effectExtent l="0" t="0" r="0" b="0"/>
            <wp:wrapTight wrapText="bothSides">
              <wp:wrapPolygon edited="0">
                <wp:start x="-89" y="0"/>
                <wp:lineTo x="-89" y="21359"/>
                <wp:lineTo x="21599" y="21359"/>
                <wp:lineTo x="21599" y="0"/>
                <wp:lineTo x="-89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кой знак называется «Пересечение с велосипедной дорожкой»?</w:t>
      </w:r>
    </w:p>
    <w:p>
      <w:pPr>
        <w:pStyle w:val="Normal"/>
        <w:ind w:left="3900" w:firstLine="34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знак № 1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знак №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знак № 3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3:00Z</dcterms:created>
  <dc:creator>ХХУ</dc:creator>
  <dc:description/>
  <dc:language>en-US</dc:language>
  <cp:lastModifiedBy>Stanislav Tsimmerman</cp:lastModifiedBy>
  <dcterms:modified xsi:type="dcterms:W3CDTF">2014-10-10T11:43:00Z</dcterms:modified>
  <cp:revision>2</cp:revision>
  <dc:subject/>
  <dc:title>Вопросы по правилам дорожного движения</dc:title>
</cp:coreProperties>
</file>